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M05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海外研習組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留學可習得蒐集資料、口頭發表及專業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報告撰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簡報及口語表達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日本文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料収集の方法企業の組織、企業文化とその運営を理解するこ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レポート作成のための訓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プレゼンテーション及び口語表現能力の育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日本文化に対する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4:00Z</dcterms:created>
  <dc:creator>鄧美華 </dc:creator>
  <dc:description/>
  <cp:keywords>南臺課程大綱 鄧美華 </cp:keywords>
  <dc:language>en-US</dc:language>
  <cp:lastModifiedBy>alexhong</cp:lastModifiedBy>
  <dcterms:modified xsi:type="dcterms:W3CDTF">2019-03-08T10:54:00Z</dcterms:modified>
  <cp:revision>2</cp:revision>
  <dc:subject>南臺課程</dc:subject>
  <dc:title>實習(二)(海外研習組)</dc:title>
</cp:coreProperties>
</file>