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賞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Article appreciation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擬開設在四年級下學期選修課程，教材以日文原文現代、近代小說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日語聽、說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章賞析，提高閱讀能力，有助於培養翻譯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口頭、書面報告的溝通能力及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擁有文章賞析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解讀、分析文章結構培養分析個案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學生閱讀數篇現代小說外，擬進一步介紹近代作家如芥川龍之介、志賀直哉、宮澤賢治等人的短篇小說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教材『日本近代文学鑑賞と分析』）</w:t>
            </w:r>
          </w:p>
          <w:p>
            <w:pPr>
              <w:pStyle w:val="Normal"/>
              <w:rPr/>
            </w:pPr>
            <w:r>
              <w:rPr/>
              <w:t>１．『坊っちゃん』</w:t>
            </w:r>
          </w:p>
          <w:p>
            <w:pPr>
              <w:pStyle w:val="Normal"/>
              <w:rPr/>
            </w:pPr>
            <w:r>
              <w:rPr/>
              <w:t>２．『高瀬舟』</w:t>
            </w:r>
          </w:p>
          <w:p>
            <w:pPr>
              <w:pStyle w:val="Normal"/>
              <w:rPr/>
            </w:pPr>
            <w:r>
              <w:rPr/>
              <w:t>３．『鼻』</w:t>
            </w:r>
          </w:p>
          <w:p>
            <w:pPr>
              <w:pStyle w:val="Normal"/>
              <w:rPr/>
            </w:pPr>
            <w:r>
              <w:rPr/>
              <w:t>４．『小僧の神様』</w:t>
            </w:r>
          </w:p>
          <w:p>
            <w:pPr>
              <w:pStyle w:val="Normal"/>
              <w:rPr/>
            </w:pPr>
            <w:r>
              <w:rPr/>
              <w:t>５．『山月記』</w:t>
            </w:r>
          </w:p>
          <w:p>
            <w:pPr>
              <w:pStyle w:val="Normal"/>
              <w:rPr/>
            </w:pPr>
            <w:r>
              <w:rPr/>
              <w:t>６．『山椒魚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初課程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一組報告《主題未定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二組報告《主題未定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三組報告《主題未定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四組報告《主題未定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五組報告《主題未定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六組報告《主題未定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日語聽、說、讀、寫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文章賞析，提高閱讀能力，有助於培養翻譯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擁有口頭、書面報告的溝通能力及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擁有文章賞析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解讀、分析文章結構培養分析個案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近代文学鑑賞と分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採小組報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積極提問</w:t>
            </w:r>
            <w:r>
              <w:rPr/>
              <w:t>,</w:t>
            </w:r>
            <w:r>
              <w:rPr/>
              <w:t>加入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0:00Z</dcterms:created>
  <dc:creator>黃郁芳 </dc:creator>
  <dc:description/>
  <cp:keywords>南臺課程大綱 黃郁芳 </cp:keywords>
  <dc:language>en-US</dc:language>
  <cp:lastModifiedBy>alexhong</cp:lastModifiedBy>
  <dcterms:modified xsi:type="dcterms:W3CDTF">2019-03-08T10:50:00Z</dcterms:modified>
  <cp:revision>2</cp:revision>
  <dc:subject>南臺課程</dc:subject>
  <dc:title>日本文章賞析(二)</dc:title>
</cp:coreProperties>
</file>