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T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入門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日譯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 Practice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透過短文翻譯的練習</w:t>
            </w:r>
            <w:r>
              <w:rPr/>
              <w:t>,</w:t>
            </w:r>
            <w:r>
              <w:rPr/>
              <w:t>學習日語中譯的基本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內容包含文學作品</w:t>
            </w:r>
            <w:r>
              <w:rPr/>
              <w:t>.</w:t>
            </w:r>
            <w:r>
              <w:rPr/>
              <w:t>如小說</w:t>
            </w:r>
            <w:r>
              <w:rPr/>
              <w:t>.</w:t>
            </w:r>
            <w:r>
              <w:rPr/>
              <w:t>散文隨筆</w:t>
            </w:r>
            <w:r>
              <w:rPr/>
              <w:t>.</w:t>
            </w:r>
            <w:r>
              <w:rPr/>
              <w:t>專欄等</w:t>
            </w:r>
            <w:r>
              <w:rPr/>
              <w:t>,</w:t>
            </w:r>
            <w:r>
              <w:rPr/>
              <w:t>也有高科技產品簡介及其操作說明等</w:t>
            </w:r>
            <w:r>
              <w:rPr/>
              <w:t>,</w:t>
            </w:r>
            <w:r>
              <w:rPr/>
              <w:t>讓學生可逐步熟悉各類文件的翻譯方式。</w:t>
            </w:r>
          </w:p>
          <w:p>
            <w:pPr>
              <w:pStyle w:val="Normal"/>
              <w:rPr/>
            </w:pPr>
            <w:r>
              <w:rPr/>
              <w:t>同時也適度加入加譯</w:t>
            </w:r>
            <w:r>
              <w:rPr/>
              <w:t>.</w:t>
            </w:r>
            <w:r>
              <w:rPr/>
              <w:t>減譯</w:t>
            </w:r>
            <w:r>
              <w:rPr/>
              <w:t>.</w:t>
            </w:r>
            <w:r>
              <w:rPr/>
              <w:t>合譯等各種翻譯技巧的解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中日翻譯基本要領，</w:t>
            </w:r>
            <w:r>
              <w:rPr>
                <w:rFonts w:eastAsia="Times New Roman"/>
              </w:rPr>
              <w:t xml:space="preserve"> </w:t>
            </w:r>
            <w:r>
              <w:rPr/>
              <w:t>培養翻譯者應有廣泛學習的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經由翻譯練習及討論，了解中文與日文基本的表達特色，提升日語讀、寫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大量閱讀日文文章，加強日文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翻譯練習，並於課堂上講解翻譯心得，提升製作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學作品翻譯練習</w:t>
            </w:r>
            <w:r>
              <w:rPr/>
              <w:t>(</w:t>
            </w:r>
            <w:r>
              <w:rPr/>
              <w:t>含作家背景介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類短文翻譯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科技產品簡介翻譯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議翻譯技巧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何謂加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何謂減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何謂合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何謂分譯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翻譯基本技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毎週日本語の文章を配布すること。</w:t>
            </w:r>
          </w:p>
          <w:p>
            <w:pPr>
              <w:pStyle w:val="Normal"/>
              <w:rPr/>
            </w:pPr>
            <w:r>
              <w:rPr/>
              <w:t>２毎週練習問題をすること。</w:t>
            </w:r>
          </w:p>
          <w:p>
            <w:pPr>
              <w:pStyle w:val="Normal"/>
              <w:rPr/>
            </w:pPr>
            <w:r>
              <w:rPr/>
              <w:t>３毎週討論テーマを設定すること。</w:t>
            </w:r>
          </w:p>
          <w:p>
            <w:pPr>
              <w:pStyle w:val="Normal"/>
              <w:rPr/>
            </w:pPr>
            <w:r>
              <w:rPr/>
              <w:t>４学習者皆</w:t>
            </w:r>
            <w:r>
              <w:rPr/>
              <w:t>PPT</w:t>
            </w:r>
            <w:r>
              <w:rPr/>
              <w:t>を作成して発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ㄧ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/21 n1 </w:t>
            </w:r>
            <w:r>
              <w:rPr/>
              <w:t>題型解析與操作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/28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7 n1 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3/14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3/21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3/28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4/4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4/11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4/25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5/2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5/9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5/16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5/23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5/30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6 n1 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6/13 n1</w:t>
            </w:r>
            <w:r>
              <w:rPr/>
              <w:t>題型解析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中日翻譯基本要領，</w:t>
            </w:r>
            <w:r>
              <w:rPr>
                <w:rFonts w:eastAsia="Times New Roman"/>
              </w:rPr>
              <w:t xml:space="preserve"> </w:t>
            </w:r>
            <w:r>
              <w:rPr/>
              <w:t>培養翻譯者應有廣泛學習的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經由翻譯練習及討論，了解中文與日文基本的表達特色，提升日語讀、寫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透過大量閱讀日文文章，加強日文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翻譯練習，並於課堂上講解翻譯心得，提升製作報告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陳亭希 </dc:creator>
  <dc:description/>
  <cp:keywords>南臺課程大綱 陳亭希 </cp:keywords>
  <dc:language>en-US</dc:language>
  <cp:lastModifiedBy>alexhong</cp:lastModifiedBy>
  <dcterms:modified xsi:type="dcterms:W3CDTF">2019-03-08T10:49:00Z</dcterms:modified>
  <cp:revision>2</cp:revision>
  <dc:subject>南臺課程</dc:subject>
  <dc:title>翻譯入門(二)(日譯中)</dc:title>
</cp:coreProperties>
</file>