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聽講實習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Japanese Aural Comprehension Practice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N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N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を受験する学習者を対象に、</w:t>
            </w:r>
            <w:r>
              <w:rPr/>
              <w:t>N2</w:t>
            </w:r>
            <w:r>
              <w:rPr/>
              <w:t>聴解をマスターするを目的としています。課題理解、概要理解、即時応答、統合理解を勉強のポイントを習得することによって、日本語の総合的な実力がまた一段と向上するにちがい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且純熟地使用日語描述出所聽到之內容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準確地解讀所聽到之內容並進行翻譯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率且流暢地運用日語解說與呈現新聞・報章雜誌等各類資料分析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嘗試利用日語賞析或評析日本電影・電視劇或小說等文藝作品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を受験する学習者を対象に、</w:t>
            </w:r>
            <w:r>
              <w:rPr/>
              <w:t>N2</w:t>
            </w:r>
            <w:r>
              <w:rPr/>
              <w:t>聴解をマスターするを目的としています。課題理解、概要理解、即時応答、統合理解を勉強のポイントを習得することによって、日本語の総合的な実力がまた一段と向上するにちがい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を受験する学習者を対象に、</w:t>
            </w:r>
            <w:r>
              <w:rPr/>
              <w:t>N2</w:t>
            </w:r>
            <w:r>
              <w:rPr/>
              <w:t>聴解をマスターするを目的としています。課題理解、概要理解、即時応答、統合理解を勉強のポイントを習得することによって、日本語の総合的な実力がまた一段と向上するにちがいあり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兩個單元，學期末則安排分組進行日文戲劇表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正確且純熟地使用日語描述出所聽到之內容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準確地解讀所聽到之內容並進行翻譯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有效率且流暢地運用日語解說與呈現新聞・報章雜誌等各類資料分析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嘗試利用日語賞析或評析日本電影・電視劇或小說等文藝作品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搶救日語聽解篇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テスト</w:t>
            </w:r>
            <w:r>
              <w:rPr/>
              <w:t>30</w:t>
            </w:r>
            <w:r>
              <w:rPr/>
              <w:t>％、期末テスト</w:t>
            </w:r>
            <w:r>
              <w:rPr/>
              <w:t>40</w:t>
            </w:r>
            <w:r>
              <w:rPr/>
              <w:t>％、平常点（出席</w:t>
            </w:r>
            <w:r>
              <w:rPr/>
              <w:t>40</w:t>
            </w:r>
            <w:r>
              <w:rPr/>
              <w:t>％、宿題</w:t>
            </w:r>
            <w:r>
              <w:rPr/>
              <w:t>20</w:t>
            </w:r>
            <w:r>
              <w:rPr/>
              <w:t>％、演劇</w:t>
            </w:r>
            <w:r>
              <w:rPr/>
              <w:t>20</w:t>
            </w:r>
            <w:r>
              <w:rPr/>
              <w:t>％、小テスト</w:t>
            </w:r>
            <w:r>
              <w:rPr/>
              <w:t>10</w:t>
            </w:r>
            <w:r>
              <w:rPr/>
              <w:t>％、平常点</w:t>
            </w:r>
            <w:r>
              <w:rPr/>
              <w:t>10</w:t>
            </w:r>
            <w:r>
              <w:rPr/>
              <w:t>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8:00Z</dcterms:created>
  <dc:creator>楊琇媚 </dc:creator>
  <dc:description/>
  <cp:keywords>南臺課程大綱 楊琇媚 </cp:keywords>
  <dc:language>en-US</dc:language>
  <cp:lastModifiedBy>alexhong</cp:lastModifiedBy>
  <dcterms:modified xsi:type="dcterms:W3CDTF">2019-03-08T10:48:00Z</dcterms:modified>
  <cp:revision>2</cp:revision>
  <dc:subject>南臺課程</dc:subject>
  <dc:title>進階日語聽講實習(二)(A)</dc:title>
</cp:coreProperties>
</file>