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0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玫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W0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理論及實務的介紹</w:t>
            </w:r>
            <w:r>
              <w:rPr/>
              <w:t>,</w:t>
            </w:r>
            <w:r>
              <w:rPr/>
              <w:t>讓修選此堂課的學生習得基本行銷管理的概念並能應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日語</w:t>
            </w:r>
            <w:r>
              <w:rPr/>
              <w:t>2</w:t>
            </w:r>
            <w:r>
              <w:rPr/>
              <w:t>年以上，具備日語檢定</w:t>
            </w:r>
            <w:r>
              <w:rPr/>
              <w:t>N3</w:t>
            </w:r>
            <w:r>
              <w:rPr/>
              <w:t>以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搭配行銷學日文專有名詞，請同學背誦記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程搭配行銷學日文專有名詞，請同學背誦記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派作業小組報告，以養成報告溝通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個案研究，培養個案分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實務中輔以個案討論企業倫理的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藉由講解企業的社會責任建立對社會的服務關懷，形塑取之社會用於社會的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透過隨時觀注行銷環境的變化，掌握社會時事脈動，活化學習，刺激思考，以適應社會變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產品發展與產品生命週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務行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定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通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推廣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整合行銷與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mmercialization &amp; Product Life Cycle</w:t>
            </w:r>
          </w:p>
          <w:p>
            <w:pPr>
              <w:pStyle w:val="Normal"/>
              <w:rPr/>
            </w:pPr>
            <w:r>
              <w:rPr/>
              <w:t>2.Service Marketing</w:t>
            </w:r>
          </w:p>
          <w:p>
            <w:pPr>
              <w:pStyle w:val="Normal"/>
              <w:rPr/>
            </w:pPr>
            <w:r>
              <w:rPr/>
              <w:t>3.Pricing Strategies</w:t>
            </w:r>
          </w:p>
          <w:p>
            <w:pPr>
              <w:pStyle w:val="Normal"/>
              <w:rPr/>
            </w:pPr>
            <w:r>
              <w:rPr/>
              <w:t>4.Placing Strategies</w:t>
            </w:r>
          </w:p>
          <w:p>
            <w:pPr>
              <w:pStyle w:val="Normal"/>
              <w:rPr/>
            </w:pPr>
            <w:r>
              <w:rPr/>
              <w:t>5.Promotion Strategies</w:t>
            </w:r>
          </w:p>
          <w:p>
            <w:pPr>
              <w:pStyle w:val="Normal"/>
              <w:rPr/>
            </w:pPr>
            <w:r>
              <w:rPr/>
              <w:t>6.Integrated Marketing Commun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課程搭配行銷學日文專有名詞，請同學背誦記憶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課程搭配行銷學日文專有名詞，請同學背誦記憶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分派作業小組報告，以養成報告溝通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個案研究，培養個案分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行銷實務中輔以個案討論企業倫理的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講解企業的社會責任建立對社會的服務關懷，形塑取之社會用於社會的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隨時觀注行銷環境的變化，掌握社會時事脈動，活化學習，刺激思考，以適應社會變遷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9:00Z</dcterms:created>
  <dc:creator>鄭玫玲 </dc:creator>
  <dc:description/>
  <cp:keywords>南臺課程大綱 鄭玫玲 </cp:keywords>
  <dc:language>en-US</dc:language>
  <cp:lastModifiedBy>alexhong</cp:lastModifiedBy>
  <dcterms:modified xsi:type="dcterms:W3CDTF">2019-03-08T10:49:00Z</dcterms:modified>
  <cp:revision>2</cp:revision>
  <dc:subject>南臺課程</dc:subject>
  <dc:title>行銷管理(二)</dc:title>
</cp:coreProperties>
</file>