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28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能力檢定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Proficiency Tes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美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增加學生之就業競爭力，希望學生在畢業前能夠取得日語能力檢定</w:t>
            </w:r>
            <w:r>
              <w:rPr/>
              <w:t>N1</w:t>
            </w:r>
            <w:r>
              <w:rPr/>
              <w:t>或</w:t>
            </w:r>
            <w:r>
              <w:rPr/>
              <w:t>N2</w:t>
            </w:r>
            <w:r>
              <w:rPr/>
              <w:t>之證照或通過相關課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增加學生之就業競爭力，希望學生在畢業前能夠取得日語能力檢定</w:t>
            </w:r>
            <w:r>
              <w:rPr/>
              <w:t>N1</w:t>
            </w:r>
            <w:r>
              <w:rPr/>
              <w:t>或</w:t>
            </w:r>
            <w:r>
              <w:rPr/>
              <w:t>N2</w:t>
            </w:r>
            <w:r>
              <w:rPr/>
              <w:t>之證照或通過相關課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は学生が就職に有利になるライセンスの取得を目標とする。学生が卒業までに、日本語能力試験</w:t>
            </w:r>
            <w:r>
              <w:rPr/>
              <w:t>N2</w:t>
            </w:r>
            <w:r>
              <w:rPr/>
              <w:t>か</w:t>
            </w:r>
            <w:r>
              <w:rPr/>
              <w:t>N1</w:t>
            </w:r>
            <w:r>
              <w:rPr/>
              <w:t>に合格するか、それに相応する授業の単位を取得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50:00Z</dcterms:created>
  <dc:creator>鄧美華 </dc:creator>
  <dc:description/>
  <cp:keywords>南臺課程大綱 鄧美華 </cp:keywords>
  <dc:language>en-US</dc:language>
  <cp:lastModifiedBy>alexhong</cp:lastModifiedBy>
  <dcterms:modified xsi:type="dcterms:W3CDTF">2019-03-08T10:50:00Z</dcterms:modified>
  <cp:revision>2</cp:revision>
  <dc:subject>南臺課程</dc:subject>
  <dc:title>日語能力檢定</dc:title>
</cp:coreProperties>
</file>