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2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導讀</w:t>
            </w:r>
            <w:r>
              <w:rPr/>
              <w:t>(</w:t>
            </w:r>
            <w:r>
              <w:rPr/>
              <w:t>二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Japanese literature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T02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T0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必修</w:t>
            </w:r>
            <w:r>
              <w:rPr/>
              <w:t>.</w:t>
            </w:r>
            <w:r>
              <w:rPr/>
              <w:t>依日文程度分為</w:t>
            </w:r>
            <w:r>
              <w:rPr/>
              <w:t>ABC</w:t>
            </w:r>
            <w:r>
              <w:rPr/>
              <w:t>三個組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主要研讀中高級以上的文章</w:t>
            </w:r>
            <w:r>
              <w:rPr/>
              <w:t>.</w:t>
            </w:r>
            <w:r>
              <w:rPr/>
              <w:t>培養同學熟析高級日語句型</w:t>
            </w:r>
          </w:p>
          <w:p>
            <w:pPr>
              <w:pStyle w:val="Normal"/>
              <w:rPr/>
            </w:pPr>
            <w:r>
              <w:rPr/>
              <w:t>將來可以具有閱讀日文報紙</w:t>
            </w:r>
            <w:r>
              <w:rPr/>
              <w:t>.</w:t>
            </w:r>
            <w:r>
              <w:rPr/>
              <w:t>小說的能力已及撰寫研究報告或是專題的基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日語二級能力左右的程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學生分析文章的能力，培養日語文章的閱讀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課堂上所習得的文法槪念及文章閱讀，建立同學基礎的日語溝通技巧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級日本語の文章を理解することによって、上級日本語の力を着実に伸ばすことができます。最終的には上級日本語を習得させることを目標としてい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級日本語の文章を理解することによって、上級日本語の力を着実に伸ばすことができます。最終的には上級日本語を習得させることを目標としてい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ㄧ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/22 n1 </w:t>
            </w:r>
            <w:r>
              <w:rPr/>
              <w:t>第十課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1 </w:t>
            </w:r>
            <w:r>
              <w:rPr/>
              <w:t>放假（補課第十課）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8 </w:t>
            </w:r>
            <w:r>
              <w:rPr/>
              <w:t>第十ㄧ課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15 </w:t>
            </w:r>
            <w:r>
              <w:rPr/>
              <w:t>第十一課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22 </w:t>
            </w:r>
            <w:r>
              <w:rPr/>
              <w:t>第十二課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29 </w:t>
            </w:r>
            <w:r>
              <w:rPr/>
              <w:t>第十二課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/5  </w:t>
            </w:r>
            <w:r>
              <w:rPr/>
              <w:t>第一課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/12 </w:t>
            </w:r>
            <w:r>
              <w:rPr/>
              <w:t>第一課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/26 </w:t>
            </w:r>
            <w:r>
              <w:rPr/>
              <w:t>第二課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/3 </w:t>
            </w:r>
            <w:r>
              <w:rPr/>
              <w:t>第二課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/10 </w:t>
            </w:r>
            <w:r>
              <w:rPr/>
              <w:t>第三課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/17 </w:t>
            </w:r>
            <w:r>
              <w:rPr/>
              <w:t>第三課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/24 </w:t>
            </w:r>
            <w:r>
              <w:rPr/>
              <w:t>第四課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/31 </w:t>
            </w:r>
            <w:r>
              <w:rPr/>
              <w:t>第四課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/67 </w:t>
            </w:r>
            <w:r>
              <w:rPr/>
              <w:t>第五課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/14 </w:t>
            </w:r>
            <w:r>
              <w:rPr/>
              <w:t>第五課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提升學生分析文章的能力，培養日語文章的閱讀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熟悉課堂上所習得的文法槪念及文章閱讀，建立同學基礎的日語溝通技巧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9:00Z</dcterms:created>
  <dc:creator>陳亭希 </dc:creator>
  <dc:description/>
  <cp:keywords>南臺課程大綱 陳亭希 </cp:keywords>
  <dc:language>en-US</dc:language>
  <cp:lastModifiedBy>alexhong</cp:lastModifiedBy>
  <dcterms:modified xsi:type="dcterms:W3CDTF">2019-03-08T10:49:00Z</dcterms:modified>
  <cp:revision>2</cp:revision>
  <dc:subject>南臺課程</dc:subject>
  <dc:title>日本文章導讀(二)(A)</dc:title>
</cp:coreProperties>
</file>