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3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0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以學習基礎日文句型為目標</w:t>
            </w:r>
            <w:r>
              <w:rPr/>
              <w:t>.</w:t>
            </w:r>
            <w:r>
              <w:rPr/>
              <w:t>選用進學日本語初級二為教材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,c</w:t>
            </w:r>
            <w:r>
              <w:rPr/>
              <w:t>組則以中級的日語學習者為對象</w:t>
            </w:r>
            <w:r>
              <w:rPr/>
              <w:t>,</w:t>
            </w:r>
            <w:r>
              <w:rPr/>
              <w:t>並選用「ニューアプローチ中級日本語</w:t>
            </w:r>
            <w:r>
              <w:rPr/>
              <w:t>[</w:t>
            </w:r>
            <w:r>
              <w:rPr/>
              <w:t>基礎編</w:t>
            </w:r>
            <w:r>
              <w:rPr/>
              <w:t>]</w:t>
            </w:r>
            <w:r>
              <w:rPr/>
              <w:t>」為教材</w:t>
            </w:r>
            <w:r>
              <w:rPr/>
              <w:t>.</w:t>
            </w:r>
            <w:r>
              <w:rPr/>
              <w:t>授課時將針對各階段的文章作詳細解說與分析</w:t>
            </w:r>
            <w:r>
              <w:rPr/>
              <w:t>,</w:t>
            </w:r>
            <w:r>
              <w:rPr/>
              <w:t>並適時補充相關之教材</w:t>
            </w:r>
            <w:r>
              <w:rPr/>
              <w:t>,</w:t>
            </w:r>
            <w:r>
              <w:rPr/>
              <w:t>期能提昇學習者之閱讀實力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同學應修過日文一</w:t>
            </w:r>
            <w:r>
              <w:rPr/>
              <w:t>(</w:t>
            </w:r>
            <w:r>
              <w:rPr/>
              <w:t>約學過日文</w:t>
            </w:r>
            <w:r>
              <w:rPr/>
              <w:t>120</w:t>
            </w:r>
            <w:r>
              <w:rPr/>
              <w:t>個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,C</w:t>
            </w:r>
            <w:r>
              <w:rPr/>
              <w:t>組同學約具備日語三級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閱讀文章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日語能力，透過各種媒體了解台灣及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在整個世界及該社會的脈動及影響</w:t>
            </w:r>
            <w:r>
              <w:rPr>
                <w:rFonts w:eastAsia="Times New Roman"/>
              </w:rPr>
              <w:t xml:space="preserve"> </w:t>
            </w:r>
            <w:r>
              <w:rPr/>
              <w:t>力，以調整適應社會及職場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為進學日本語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本課程以訓練具有日語初、中級程度學生，能夠閱讀日語中長篇文章為目標。同時，提供與日本社會、現勢有關之日本報章、雜誌文章作為自行閱讀之課題，以提升學生語彙及句型之能力。教材課程概要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複習</w:t>
            </w:r>
            <w:r>
              <w:rPr/>
              <w:t>N3</w:t>
            </w:r>
            <w:r>
              <w:rPr/>
              <w:t>之句型及文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語比較之用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語程度、變化之用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日語時間節之用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樣態、推測之用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日語傳聞之用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日語原因、理由之用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日語表對比、逆接之用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為「ニューアプローチ中級日本語</w:t>
            </w:r>
            <w:r>
              <w:rPr/>
              <w:t>[</w:t>
            </w:r>
            <w:r>
              <w:rPr/>
              <w:t>基礎編</w:t>
            </w:r>
            <w:r>
              <w:rPr/>
              <w:t>]</w:t>
            </w:r>
            <w:r>
              <w:rPr/>
              <w:t>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  <w:r>
              <w:rPr/>
              <w:t>本課程は初級～中級レベルの日本語学習者にある程度の長さの文章</w:t>
            </w:r>
          </w:p>
          <w:p>
            <w:pPr>
              <w:pStyle w:val="Normal"/>
              <w:rPr/>
            </w:pPr>
            <w:r>
              <w:rPr/>
              <w:t>が読めるようになるための授業である。それに、宿題として、新聞、</w:t>
            </w:r>
          </w:p>
          <w:p>
            <w:pPr>
              <w:pStyle w:val="Normal"/>
              <w:rPr/>
            </w:pPr>
            <w:r>
              <w:rPr/>
              <w:t>雑誌などの中から、現代日本の社会現象に関するテーマをとりあげ</w:t>
            </w:r>
          </w:p>
          <w:p>
            <w:pPr>
              <w:pStyle w:val="Normal"/>
              <w:rPr/>
            </w:pPr>
            <w:r>
              <w:rPr/>
              <w:t>て、各テーマで使う語彙・表現を習得する。テキストに関する授業概</w:t>
            </w:r>
          </w:p>
          <w:p>
            <w:pPr>
              <w:pStyle w:val="Normal"/>
              <w:rPr/>
            </w:pPr>
            <w:r>
              <w:rPr/>
              <w:t>要は次の通りである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日本語能力試験</w:t>
            </w:r>
            <w:r>
              <w:rPr/>
              <w:t>N3</w:t>
            </w:r>
            <w:r>
              <w:rPr/>
              <w:t>レベルの文型、文法を復習す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日本語の比較を表す文型の学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本語の程度、変化を表す文型の学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日本語のとき節を表す文型の学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日本語の樣態、推測を表す文型の学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日本語の伝聞を表す文型の学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日本語の原因、理由を表す文型の学習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日本語の対比、逆接を表す文型の学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閱讀文章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日語能力，透過各種媒體了解台灣及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在整個世界及該社會的脈動及影響</w:t>
            </w:r>
            <w:r>
              <w:rPr>
                <w:rFonts w:eastAsia="Times New Roman"/>
              </w:rPr>
              <w:t xml:space="preserve"> </w:t>
            </w:r>
            <w:r>
              <w:rPr/>
              <w:t>力，以調整適應社會及職場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6:00Z</dcterms:created>
  <dc:creator>鄧美華 </dc:creator>
  <dc:description/>
  <cp:keywords>南臺課程大綱 鄧美華 </cp:keywords>
  <dc:language>en-US</dc:language>
  <cp:lastModifiedBy>alexhong</cp:lastModifiedBy>
  <dcterms:modified xsi:type="dcterms:W3CDTF">2019-03-08T10:46:00Z</dcterms:modified>
  <cp:revision>2</cp:revision>
  <dc:subject>南臺課程</dc:subject>
  <dc:title>日文(二)(B)</dc:title>
</cp:coreProperties>
</file>