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00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譯入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Interpretation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駿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N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N2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N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習者藉由循序漸進的方法認識口譯這項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通過日語聽講實習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進階日語聽講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聽力、專注力、對口語文法的理解力，藉以培養符合職場需求之口譯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日翻中、中翻日口譯的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礎筆記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跟述的實戰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以分組活動進行商務實況演練活動，學生具備日文口譯能力之外，同時習得解決問題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法的對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漢語詞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譯出語與譯入語的對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關於敬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詞彙的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文法の対応</w:t>
            </w:r>
          </w:p>
          <w:p>
            <w:pPr>
              <w:pStyle w:val="Normal"/>
              <w:rPr/>
            </w:pPr>
            <w:r>
              <w:rPr/>
              <w:t>２．漢字の問題点</w:t>
            </w:r>
          </w:p>
          <w:p>
            <w:pPr>
              <w:pStyle w:val="Normal"/>
              <w:rPr/>
            </w:pPr>
            <w:r>
              <w:rPr/>
              <w:t>３．訳出し語について</w:t>
            </w:r>
          </w:p>
          <w:p>
            <w:pPr>
              <w:pStyle w:val="Normal"/>
              <w:rPr/>
            </w:pPr>
            <w:r>
              <w:rPr/>
              <w:t>４．敬語について</w:t>
            </w:r>
          </w:p>
          <w:p>
            <w:pPr>
              <w:pStyle w:val="Normal"/>
              <w:rPr/>
            </w:pPr>
            <w:r>
              <w:rPr/>
              <w:t>５．語彙の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-2 </w:t>
            </w:r>
            <w:r>
              <w:rPr/>
              <w:t>四技日語三甲</w:t>
            </w:r>
            <w:r>
              <w:rPr/>
              <w:t>,</w:t>
            </w:r>
            <w:r>
              <w:rPr/>
              <w:t>四技日語三乙、口譯入門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 </w:t>
            </w:r>
            <w:r>
              <w:rPr/>
              <w:t>課程計畫</w:t>
            </w:r>
          </w:p>
          <w:p>
            <w:pPr>
              <w:pStyle w:val="Normal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.4 </w:t>
            </w: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  <w:r>
              <w:rPr/>
              <w:t>N202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周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課堂規範、課程概要、評分方式解說、選小老師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口譯的基本要素以及短暫記憶體的延伸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 </w:t>
            </w:r>
            <w:r>
              <w:rPr/>
              <w:t>短文快速記憶</w:t>
            </w:r>
            <w:r>
              <w:rPr/>
              <w:t>(</w:t>
            </w:r>
            <w:r>
              <w:rPr/>
              <w:t>增長記憶體的方法</w:t>
            </w:r>
            <w:r>
              <w:rPr/>
              <w:t>:</w:t>
            </w:r>
            <w:r>
              <w:rPr/>
              <w:t>本學期要日翻中到</w:t>
            </w:r>
            <w:r>
              <w:rPr/>
              <w:t>30</w:t>
            </w:r>
            <w:r>
              <w:rPr/>
              <w:t>秒的記憶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 </w:t>
            </w:r>
            <w:r>
              <w:rPr/>
              <w:t>業界老師</w:t>
            </w:r>
            <w:r>
              <w:rPr>
                <w:rFonts w:eastAsia="Times New Roman"/>
              </w:rPr>
              <w:t xml:space="preserve"> </w:t>
            </w:r>
            <w:r>
              <w:rPr/>
              <w:t>彭士晃老師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 </w:t>
            </w:r>
            <w:r>
              <w:rPr/>
              <w:t>校外參訪</w:t>
            </w:r>
            <w:r>
              <w:rPr/>
              <w:t>(</w:t>
            </w:r>
            <w:r>
              <w:rPr/>
              <w:t>台南標檢局</w:t>
            </w:r>
            <w:r>
              <w:rPr/>
              <w:t>)</w:t>
            </w:r>
            <w:r>
              <w:rPr/>
              <w:t>半天。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 </w:t>
            </w:r>
            <w:r>
              <w:rPr/>
              <w:t>日翻中短句練習一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 </w:t>
            </w:r>
            <w:r>
              <w:rPr/>
              <w:t>春假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 </w:t>
            </w:r>
            <w:r>
              <w:rPr/>
              <w:t>校外參訪</w:t>
            </w:r>
            <w:r>
              <w:rPr/>
              <w:t>(</w:t>
            </w:r>
            <w:r>
              <w:rPr/>
              <w:t>台南玉鼎電機</w:t>
            </w:r>
            <w:r>
              <w:rPr/>
              <w:t>)</w:t>
            </w:r>
            <w:r>
              <w:rPr/>
              <w:t>整天。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口試以及筆試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 </w:t>
            </w:r>
            <w:r>
              <w:rPr/>
              <w:t>業界老師</w:t>
            </w:r>
            <w:r>
              <w:rPr>
                <w:rFonts w:eastAsia="Times New Roman"/>
              </w:rPr>
              <w:t xml:space="preserve"> </w:t>
            </w:r>
            <w:r>
              <w:rPr/>
              <w:t>孫逸珊老師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>短篇口譯練習、會議口譯練習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短篇口譯練習以及會展口譯練習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>日本會議或觀光導覽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>日本企業的公司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>隨行口譯練習一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</w:t>
            </w:r>
            <w:r>
              <w:rPr/>
              <w:t>隨行口譯練習二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前半口試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後半口試</w:t>
            </w:r>
            <w:r>
              <w:rPr/>
              <w:t>(</w:t>
            </w:r>
            <w:r>
              <w:rPr/>
              <w:t>以及筆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聽力、專注力、對口語文法的理解力，藉以培養符合職場需求之口譯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培養日翻中、中翻日口譯的基礎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基礎筆記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跟述的實戰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以分組活動進行商務實況演練活動，學生具備日文口譯能力之外，同時習得解決問題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備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9:00Z</dcterms:created>
  <dc:creator>盧駿葳 </dc:creator>
  <dc:description/>
  <cp:keywords>南臺課程大綱 盧駿葳 </cp:keywords>
  <dc:language>en-US</dc:language>
  <cp:lastModifiedBy>alexhong</cp:lastModifiedBy>
  <dcterms:modified xsi:type="dcterms:W3CDTF">2019-03-08T10:49:00Z</dcterms:modified>
  <cp:revision>2</cp:revision>
  <dc:subject>南臺課程</dc:subject>
  <dc:title>口譯入門(二)</dc:title>
</cp:coreProperties>
</file>