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0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體配送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Distribu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翊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皇家物流與運輸協會</w:t>
            </w:r>
            <w:r>
              <w:rPr/>
              <w:t>(CILT)</w:t>
            </w:r>
            <w:r>
              <w:rPr/>
              <w:t>國際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國際物流協會（</w:t>
            </w:r>
            <w:r>
              <w:rPr/>
              <w:t>SOLE</w:t>
            </w:r>
            <w:r>
              <w:rPr/>
              <w:t>）國際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ubject will introduce the theory of physical distribution and some experiences of distribution companies. I will keep students to understand freight distribution, location theory, transportation management, …et 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and supply chain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物流管理與實體配送之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供應鏈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實體配送之專業知識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評估問題之多面向，近而發現問題，並能解決問題之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理論知識轉換為實務技術，並能擁有取得物流證照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體認工作態度與團隊合作在職場之重要性，並能接受分工活作之工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體配送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體配送與顧客服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輸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區位理論與選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輸網路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輸配送系統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體配送個案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physical distribution</w:t>
            </w:r>
          </w:p>
          <w:p>
            <w:pPr>
              <w:pStyle w:val="Normal"/>
              <w:rPr/>
            </w:pPr>
            <w:r>
              <w:rPr/>
              <w:t>2. Physical Distribution and customer service</w:t>
            </w:r>
          </w:p>
          <w:p>
            <w:pPr>
              <w:pStyle w:val="Normal"/>
              <w:rPr/>
            </w:pPr>
            <w:r>
              <w:rPr/>
              <w:t>3. Transportation management</w:t>
            </w:r>
          </w:p>
          <w:p>
            <w:pPr>
              <w:pStyle w:val="Normal"/>
              <w:rPr/>
            </w:pPr>
            <w:r>
              <w:rPr/>
              <w:t>4. Location theory and selection</w:t>
            </w:r>
          </w:p>
          <w:p>
            <w:pPr>
              <w:pStyle w:val="Normal"/>
              <w:rPr/>
            </w:pPr>
            <w:r>
              <w:rPr/>
              <w:t>5. Transportation network design</w:t>
            </w:r>
          </w:p>
          <w:p>
            <w:pPr>
              <w:pStyle w:val="Normal"/>
              <w:rPr/>
            </w:pPr>
            <w:r>
              <w:rPr/>
              <w:t>6. The analysis for distribution system</w:t>
            </w:r>
          </w:p>
          <w:p>
            <w:pPr>
              <w:pStyle w:val="Normal"/>
              <w:rPr/>
            </w:pPr>
            <w:r>
              <w:rPr/>
              <w:t>7. The case study for physical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</w:t>
            </w:r>
            <w:r>
              <w:rPr/>
              <w:t>課程說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:</w:t>
            </w:r>
            <w:r>
              <w:rPr/>
              <w:t>流通與冷鏈系統管理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:</w:t>
            </w:r>
            <w:r>
              <w:rPr/>
              <w:t>食物中毒原因與分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:</w:t>
            </w:r>
            <w:r>
              <w:rPr/>
              <w:t>流通與冷鏈從業人員衛生與安全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:</w:t>
            </w:r>
            <w:r>
              <w:rPr/>
              <w:t>保鮮技術在流通與冷鏈系統管理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:</w:t>
            </w:r>
            <w:r>
              <w:rPr/>
              <w:t>保鮮技術在流通與冷鏈系統管理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:</w:t>
            </w:r>
            <w:r>
              <w:rPr/>
              <w:t>流通與冷鏈系統管理個案分析</w:t>
            </w:r>
            <w:r>
              <w:rPr/>
              <w:t>-</w:t>
            </w:r>
            <w:r>
              <w:rPr/>
              <w:t>連鎖速食業全球食材採購與供應鏈決策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:</w:t>
            </w:r>
            <w:r>
              <w:rPr/>
              <w:t>流通與冷鏈系統管理個案分析</w:t>
            </w:r>
            <w:r>
              <w:rPr/>
              <w:t>-</w:t>
            </w:r>
            <w:r>
              <w:rPr/>
              <w:t>連鎖便利超商冷鏈營運模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</w:t>
            </w:r>
            <w:r>
              <w:rPr/>
              <w:t>食品成本與存貨控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:</w:t>
            </w:r>
            <w:r>
              <w:rPr/>
              <w:t>採購數量衡量與損益平衡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:</w:t>
            </w:r>
            <w:r>
              <w:rPr/>
              <w:t>食材選購篇</w:t>
            </w:r>
            <w:r>
              <w:rPr/>
              <w:t>-</w:t>
            </w:r>
            <w:r>
              <w:rPr/>
              <w:t>生鮮食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:</w:t>
            </w:r>
            <w:r>
              <w:rPr/>
              <w:t>食材選購篇</w:t>
            </w:r>
            <w:r>
              <w:rPr/>
              <w:t xml:space="preserve">- </w:t>
            </w:r>
            <w:r>
              <w:rPr/>
              <w:t>乳蛋、加工食品、穀物與油脂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:</w:t>
            </w:r>
            <w:r>
              <w:rPr/>
              <w:t>食材選購篇</w:t>
            </w:r>
            <w:r>
              <w:rPr/>
              <w:t>-</w:t>
            </w:r>
            <w:r>
              <w:rPr/>
              <w:t>飲料與嗜好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: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</w:t>
            </w:r>
            <w:r>
              <w:rPr/>
              <w:t>各類食材與食品驗收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:</w:t>
            </w:r>
            <w:r>
              <w:rPr/>
              <w:t>食品採購與供應商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:</w:t>
            </w:r>
            <w:r>
              <w:rPr/>
              <w:t>食品採購與供應鏈決策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物流管理與實體配送之基本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筆試</w:t>
            </w:r>
          </w:p>
          <w:p>
            <w:pPr>
              <w:pStyle w:val="Normal"/>
              <w:rPr/>
            </w:pPr>
            <w:r>
              <w:rPr/>
              <w:t>能應用實體配送之專業知識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筆試</w:t>
            </w:r>
          </w:p>
          <w:p>
            <w:pPr>
              <w:pStyle w:val="Normal"/>
              <w:rPr/>
            </w:pPr>
            <w:r>
              <w:rPr/>
              <w:t>能分析評估問題之多面向，近而發現問題，並能解決問題之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作業</w:t>
            </w:r>
          </w:p>
          <w:p>
            <w:pPr>
              <w:pStyle w:val="Normal"/>
              <w:rPr/>
            </w:pPr>
            <w:r>
              <w:rPr/>
              <w:t>能將理論知識轉換為實務技術，並能擁有取得物流證照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  <w:p>
            <w:pPr>
              <w:pStyle w:val="Normal"/>
              <w:rPr/>
            </w:pPr>
            <w:r>
              <w:rPr/>
              <w:t>能體認工作態度與團隊合作在職場之重要性，並能接受分工活作之工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餐飲採購與供應管理</w:t>
            </w:r>
            <w:r>
              <w:rPr>
                <w:rFonts w:eastAsia="Times New Roman"/>
              </w:rPr>
              <w:t xml:space="preserve"> </w:t>
            </w:r>
            <w:r>
              <w:rPr/>
              <w:t>﹙</w:t>
            </w:r>
            <w:r>
              <w:rPr/>
              <w:t xml:space="preserve">HACCP </w:t>
            </w:r>
            <w:r>
              <w:rPr/>
              <w:t>餐飲採購管理師認證指定</w:t>
            </w:r>
            <w:r>
              <w:rPr>
                <w:rFonts w:eastAsia="Times New Roman"/>
              </w:rPr>
              <w:t xml:space="preserve"> </w:t>
            </w:r>
            <w:r>
              <w:rPr/>
              <w:t>教材，教育部技專校院證照代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486 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  <w:p>
            <w:pPr>
              <w:pStyle w:val="Normal"/>
              <w:rPr/>
            </w:pPr>
            <w:r>
              <w:rPr/>
              <w:t>作者：葉佳聖、王翊和</w:t>
            </w:r>
          </w:p>
          <w:p>
            <w:pPr>
              <w:pStyle w:val="Normal"/>
              <w:rPr/>
            </w:pPr>
            <w:r>
              <w:rPr/>
              <w:t>書局：前程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5-7749-8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翊和，供應鏈管理</w:t>
            </w:r>
            <w:r>
              <w:rPr>
                <w:rFonts w:eastAsia="Times New Roman"/>
              </w:rPr>
              <w:t xml:space="preserve"> </w:t>
            </w:r>
            <w:r>
              <w:rPr/>
              <w:t>觀念、運作與實務，全華圖書，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不要睡覺</w:t>
            </w:r>
            <w:r>
              <w:rPr/>
              <w:t xml:space="preserve">Do Not Sleep in Class.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不要聊天</w:t>
            </w:r>
            <w:r>
              <w:rPr/>
              <w:t>Do Not Talk or Chat in Clas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不要使用手機</w:t>
            </w:r>
            <w:r>
              <w:rPr/>
              <w:t>No Cell Phone in Clas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上課不要遲到</w:t>
            </w:r>
            <w:r>
              <w:rPr/>
              <w:t>Do Not Be Late to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4:00Z</dcterms:created>
  <dc:creator>王翊和 </dc:creator>
  <dc:description/>
  <cp:keywords>南臺課程大綱 王翊和 </cp:keywords>
  <dc:language>en-US</dc:language>
  <cp:lastModifiedBy>alexhong</cp:lastModifiedBy>
  <dcterms:modified xsi:type="dcterms:W3CDTF">2019-03-08T10:44:00Z</dcterms:modified>
  <cp:revision>2</cp:revision>
  <dc:subject>南臺課程</dc:subject>
  <dc:title>實體配送</dc:title>
</cp:coreProperties>
</file>