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AP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ing with Originalit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勝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W05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W0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提升大專院校學生的素質及競爭力，開授「創意思考」課程，藉由水平發散、由外向內等多元思考理論的探討，顛覆傳統的垂直收斂、由內向外等制式思考方式，俾便「全人教育」之目標能擴大格局順應多元化發展的社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提升學生多元的創意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新與創業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學生解決問題的思考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創意設計之表現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保持對環境的好奇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學習與抗壓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創造、想像、創新的觀察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企劃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緒論、創造力的涵義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創意與智能結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創意的五種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創意思考能力的增進與激發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創意的策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創意的技法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創意與生意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創意的環境與動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Creative and intelligent structure</w:t>
            </w:r>
          </w:p>
          <w:p>
            <w:pPr>
              <w:pStyle w:val="Normal"/>
              <w:rPr/>
            </w:pPr>
            <w:r>
              <w:rPr/>
              <w:t>3. Five abilities of creativity</w:t>
            </w:r>
          </w:p>
          <w:p>
            <w:pPr>
              <w:pStyle w:val="Normal"/>
              <w:rPr/>
            </w:pPr>
            <w:r>
              <w:rPr/>
              <w:t>4. Enhancement and stimulation of creative thinking ability</w:t>
            </w:r>
          </w:p>
          <w:p>
            <w:pPr>
              <w:pStyle w:val="Normal"/>
              <w:rPr/>
            </w:pPr>
            <w:r>
              <w:rPr/>
              <w:t>5. Creative strategy</w:t>
            </w:r>
          </w:p>
          <w:p>
            <w:pPr>
              <w:pStyle w:val="Normal"/>
              <w:rPr/>
            </w:pPr>
            <w:r>
              <w:rPr/>
              <w:t>6. Creative technique</w:t>
            </w:r>
          </w:p>
          <w:p>
            <w:pPr>
              <w:pStyle w:val="Normal"/>
              <w:rPr/>
            </w:pPr>
            <w:r>
              <w:rPr/>
              <w:t>7. Creativity and business</w:t>
            </w:r>
          </w:p>
          <w:p>
            <w:pPr>
              <w:pStyle w:val="Normal"/>
              <w:rPr/>
            </w:pPr>
            <w:r>
              <w:rPr/>
              <w:t>8. Creative environment and pow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提升學生多元的創意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引導學生解決問題的思考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創意設計之表現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保持對環境的好奇心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創造、想像、創新的觀察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9:00Z</dcterms:created>
  <dc:creator>莊勝雄 </dc:creator>
  <dc:description/>
  <cp:keywords>南臺課程大綱 莊勝雄 </cp:keywords>
  <dc:language>en-US</dc:language>
  <cp:lastModifiedBy>alexhong</cp:lastModifiedBy>
  <dcterms:modified xsi:type="dcterms:W3CDTF">2019-03-08T10:39:00Z</dcterms:modified>
  <cp:revision>2</cp:revision>
  <dc:subject>南臺課程</dc:subject>
  <dc:title>創意思考</dc:title>
</cp:coreProperties>
</file>