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課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nd logistics management intership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識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校外企業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邏輯與實務經驗，近而具備創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透過實作學習整合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評估問題之多面向，近而發現問題</w:t>
            </w:r>
            <w:r>
              <w:rPr>
                <w:rFonts w:eastAsia="Times New Roman"/>
              </w:rPr>
              <w:t xml:space="preserve"> </w:t>
            </w:r>
            <w:r>
              <w:rPr/>
              <w:t>，並能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實作學習實務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主動學習新事務，並了解職場之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屬校外實習，修課方式依校訂相關辦法辦理，並依系上規定繳交實習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nd logistics management intership</w:t>
            </w:r>
          </w:p>
          <w:p>
            <w:pPr>
              <w:pStyle w:val="Normal"/>
              <w:rPr/>
            </w:pPr>
            <w:r>
              <w:rPr/>
              <w:t>Report writing and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邏輯與實務經驗，近而具備創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透過實作學習整合與解決問題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評估問題之多面向，近而發現問題</w:t>
            </w:r>
            <w:r>
              <w:rPr>
                <w:rFonts w:eastAsia="Times New Roman"/>
              </w:rPr>
              <w:t xml:space="preserve"> </w:t>
            </w:r>
            <w:r>
              <w:rPr/>
              <w:t>，並能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透過實作學習實務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主動學習新事務，並了解職場之環境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工作態度與團隊合作在職場之重要性，並能接受分工合作的工作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1:00Z</dcterms:created>
  <dc:creator>黃識銘 </dc:creator>
  <dc:description/>
  <cp:keywords>南臺課程大綱 黃識銘 </cp:keywords>
  <dc:language>en-US</dc:language>
  <cp:lastModifiedBy>alexhong</cp:lastModifiedBy>
  <dcterms:modified xsi:type="dcterms:W3CDTF">2019-03-08T10:41:00Z</dcterms:modified>
  <cp:revision>2</cp:revision>
  <dc:subject>南臺課程</dc:subject>
  <dc:title>校外實習課程(二)</dc:title>
</cp:coreProperties>
</file>