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9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日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 (I)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行流產攜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郁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T02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2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2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重在提昇基礎日語的能力，課程雖然以比較輕鬆的方式進行，但藉由反覆練習，可以讓同學記住基本句型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日語的聽、說、讀、寫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應地球村及國際化趨勢之殷切需求、培養日語應對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外語能力與國際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新事物、新觀念，進而有計畫地規劃人生方向，勇敢面對挑戰，提升自己國際的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與理解國際異文化的不同。並於生活中展現人文反省、理性思維及批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由五十音開始，敎授基本句型、單字概念。</w:t>
            </w:r>
          </w:p>
          <w:p>
            <w:pPr>
              <w:pStyle w:val="Normal"/>
              <w:rPr/>
            </w:pPr>
            <w:r>
              <w:rPr/>
              <w:t>二、基礎發音到簡單日語對話</w:t>
            </w:r>
            <w:r>
              <w:rPr/>
              <w:t>,</w:t>
            </w:r>
            <w:r>
              <w:rPr/>
              <w:t>句型運用。並且透過反覆的發音練習，增加日文學習的樂趣與能力的提升。</w:t>
            </w:r>
          </w:p>
          <w:p>
            <w:pPr>
              <w:pStyle w:val="Normal"/>
              <w:rPr/>
            </w:pPr>
            <w:r>
              <w:rPr/>
              <w:t>三、針對每課各單元作反覆之聽力練習。並且加強會話能力。</w:t>
            </w:r>
          </w:p>
          <w:p>
            <w:pPr>
              <w:pStyle w:val="Normal"/>
              <w:rPr/>
            </w:pPr>
            <w:r>
              <w:rPr/>
              <w:t>四、分析各課之文法問題，協助學習者掌握重點。</w:t>
            </w:r>
          </w:p>
          <w:p>
            <w:pPr>
              <w:pStyle w:val="Normal"/>
              <w:rPr/>
            </w:pPr>
            <w:r>
              <w:rPr/>
              <w:t>五、藉由不同場景的實況模擬會話</w:t>
            </w:r>
            <w:r>
              <w:rPr/>
              <w:t>,</w:t>
            </w:r>
            <w:r>
              <w:rPr/>
              <w:t>學習日常生活之口語對話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五十音図から初級の文型、単語などを学習する。</w:t>
            </w:r>
          </w:p>
          <w:p>
            <w:pPr>
              <w:pStyle w:val="Normal"/>
              <w:rPr/>
            </w:pPr>
            <w:r>
              <w:rPr/>
              <w:t>二、発音から簡単な会話、文型の運用までができるようになる。な</w:t>
            </w:r>
          </w:p>
          <w:p>
            <w:pPr>
              <w:pStyle w:val="Normal"/>
              <w:rPr/>
            </w:pPr>
            <w:r>
              <w:rPr/>
              <w:t>お、繰り返しの練習を通して、日本語学習に対する興味や日本</w:t>
            </w:r>
          </w:p>
          <w:p>
            <w:pPr>
              <w:pStyle w:val="Normal"/>
              <w:rPr/>
            </w:pPr>
            <w:r>
              <w:rPr/>
              <w:t>語の能力を向上させる。</w:t>
            </w:r>
          </w:p>
          <w:p>
            <w:pPr>
              <w:pStyle w:val="Normal"/>
              <w:rPr/>
            </w:pPr>
            <w:r>
              <w:rPr/>
              <w:t>三、教材の内容の聞き取り練習を通して聴解力を養成する。また、会</w:t>
            </w:r>
          </w:p>
          <w:p>
            <w:pPr>
              <w:pStyle w:val="Normal"/>
              <w:rPr/>
            </w:pPr>
            <w:r>
              <w:rPr/>
              <w:t>話能力の向上も目指している。</w:t>
            </w:r>
          </w:p>
          <w:p>
            <w:pPr>
              <w:pStyle w:val="Normal"/>
              <w:rPr/>
            </w:pPr>
            <w:r>
              <w:rPr/>
              <w:t>四、文法を詳しく説明し、重要なポイントを提示する。</w:t>
            </w:r>
          </w:p>
          <w:p>
            <w:pPr>
              <w:pStyle w:val="Normal"/>
              <w:rPr/>
            </w:pPr>
            <w:r>
              <w:rPr/>
              <w:t>五、日常的な場面で、場面に応じた適切なコミュニケーションがで</w:t>
            </w:r>
          </w:p>
          <w:p>
            <w:pPr>
              <w:pStyle w:val="Normal"/>
              <w:rPr/>
            </w:pPr>
            <w:r>
              <w:rPr/>
              <w:t>きるようにな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語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仮名</w:t>
            </w:r>
            <w:r>
              <w:rPr>
                <w:rFonts w:eastAsia="Times New Roman"/>
              </w:rPr>
              <w:t xml:space="preserve"> </w:t>
            </w:r>
            <w:r>
              <w:rPr/>
              <w:t>あ行～さ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仮名　た行～は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仮名　ま行～わ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仮名　拗音、鼻音、促音、長音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片仮名　ア行～タ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平仮名　ハ行～ワ行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日常会話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日常会話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数字（</w:t>
            </w:r>
            <w:r>
              <w:rPr/>
              <w:t>0</w:t>
            </w:r>
            <w:r>
              <w:rPr/>
              <w:t>～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数字（</w:t>
            </w:r>
            <w:r>
              <w:rPr/>
              <w:t>6-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電話番号練習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時間表現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名詞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形容詞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日語的聽、說、讀、寫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應地球村及國際化趨勢之殷切需求、培養日語應對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學習新事物、新觀念，進而有計畫地規劃人生方向，勇敢面對挑戰，提升自己國際的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認識與理解國際異文化的不同。並於生活中展現人文反省、理性思維及批判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記平假名及片假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做口頭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2:00Z</dcterms:created>
  <dc:creator>黃郁芳 </dc:creator>
  <dc:description/>
  <cp:keywords>南臺課程大綱 黃郁芳 </cp:keywords>
  <dc:language>en-US</dc:language>
  <cp:lastModifiedBy>alexhong</cp:lastModifiedBy>
  <dcterms:modified xsi:type="dcterms:W3CDTF">2019-03-08T10:42:00Z</dcterms:modified>
  <cp:revision>2</cp:revision>
  <dc:subject>南臺課程</dc:subject>
  <dc:title>初級日文</dc:title>
</cp:coreProperties>
</file>