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77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6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6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述說倫理的概論與意義，重要性，以及企業倫理的基本概念與在組織中的實用性；並嵌入行銷實務中輔以個案討論印證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行銷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評估企劃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良好的夥伴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盡企業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企業倫理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ncept of Ethics</w:t>
            </w:r>
          </w:p>
          <w:p>
            <w:pPr>
              <w:pStyle w:val="Normal"/>
              <w:rPr/>
            </w:pPr>
            <w:r>
              <w:rPr/>
              <w:t>3. Application of Business Ethics</w:t>
            </w:r>
          </w:p>
          <w:p>
            <w:pPr>
              <w:pStyle w:val="Normal"/>
              <w:rPr/>
            </w:pPr>
            <w:r>
              <w:rPr/>
              <w:t>4. Case study</w:t>
            </w:r>
          </w:p>
          <w:p>
            <w:pPr>
              <w:pStyle w:val="Normal"/>
              <w:rPr/>
            </w:pPr>
            <w:r>
              <w:rPr/>
              <w:t>5. 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章：企業倫理的重要性與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章：對與錯的判斷準繩—企業倫理理論與內涵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3</w:t>
            </w:r>
            <w:r>
              <w:rPr/>
              <w:t>章：倫理決策；第</w:t>
            </w:r>
            <w:r>
              <w:rPr/>
              <w:t>4</w:t>
            </w:r>
            <w:r>
              <w:rPr/>
              <w:t>章：倫理領導與倫理氣候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5</w:t>
            </w:r>
            <w:r>
              <w:rPr/>
              <w:t>章：公司治理；第</w:t>
            </w:r>
            <w:r>
              <w:rPr/>
              <w:t>6</w:t>
            </w:r>
            <w:r>
              <w:rPr/>
              <w:t>章：生產倫理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7</w:t>
            </w:r>
            <w:r>
              <w:rPr/>
              <w:t>章：行銷倫理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8</w:t>
            </w:r>
            <w:r>
              <w:rPr/>
              <w:t>章：人力資源倫理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9</w:t>
            </w:r>
            <w:r>
              <w:rPr/>
              <w:t>章：研發倫理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0</w:t>
            </w:r>
            <w:r>
              <w:rPr/>
              <w:t>章：財務倫理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11</w:t>
            </w:r>
            <w:r>
              <w:rPr/>
              <w:t>章：資訊倫理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章：職場倫理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3</w:t>
            </w:r>
            <w:r>
              <w:rPr/>
              <w:t>章：顧客倫理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4</w:t>
            </w:r>
            <w:r>
              <w:rPr/>
              <w:t>章：競爭倫理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5</w:t>
            </w:r>
            <w:r>
              <w:rPr/>
              <w:t>章：社區倫理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6</w:t>
            </w:r>
            <w:r>
              <w:rPr/>
              <w:t>章：政府倫理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7</w:t>
            </w:r>
            <w:r>
              <w:rPr/>
              <w:t>章：全球化倫理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8</w:t>
            </w:r>
            <w:r>
              <w:rPr/>
              <w:t>章：環境倫理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行銷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熟悉評估企劃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建立良好的夥伴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善盡企業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倫理</w:t>
            </w:r>
          </w:p>
          <w:p>
            <w:pPr>
              <w:pStyle w:val="Normal"/>
              <w:rPr/>
            </w:pPr>
            <w:r>
              <w:rPr/>
              <w:t>作者：陳勁甫、許金田</w:t>
            </w:r>
          </w:p>
          <w:p>
            <w:pPr>
              <w:pStyle w:val="Normal"/>
              <w:rPr/>
            </w:pPr>
            <w:r>
              <w:rPr/>
              <w:t>書局：前程文化事業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86471-1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1:00Z</dcterms:created>
  <dc:creator>王怡強 </dc:creator>
  <dc:description/>
  <cp:keywords>南臺課程大綱 王怡強 </cp:keywords>
  <dc:language>en-US</dc:language>
  <cp:lastModifiedBy>alexhong</cp:lastModifiedBy>
  <dcterms:modified xsi:type="dcterms:W3CDTF">2019-03-08T10:41:00Z</dcterms:modified>
  <cp:revision>2</cp:revision>
  <dc:subject>南臺課程</dc:subject>
  <dc:title>企業倫理</dc:title>
</cp:coreProperties>
</file>