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60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證照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onal certificate(retailing service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識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系上認可證清單及學校規訂取得相關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系上認可證清單及學校規訂取得相關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o intern credits are required, according to this department, and school guide's certificate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2:00Z</dcterms:created>
  <dc:creator>黃識銘 </dc:creator>
  <dc:description/>
  <cp:keywords>南臺課程大綱 黃識銘 </cp:keywords>
  <dc:language>en-US</dc:language>
  <cp:lastModifiedBy>alexhong</cp:lastModifiedBy>
  <dcterms:modified xsi:type="dcterms:W3CDTF">2019-03-08T10:42:00Z</dcterms:modified>
  <cp:revision>2</cp:revision>
  <dc:subject>南臺課程</dc:subject>
  <dc:title>專業證照</dc:title>
</cp:coreProperties>
</file>