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3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Project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識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各項專題成品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透過實務專題製作之過程，學習整合與解決問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與評估問題之各面向，進而發現問題之能規劃解決問題之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透過製作實務專題，並應用知識於實務能取得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工作態度與團隊合作在職場之重要性，並能接受分工合作的工作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各項專題成指導學生各項專題製作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題主題的創意與構思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專題結構的設計與假設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發現問題</w:t>
            </w:r>
            <w:r>
              <w:rPr/>
              <w:t>,</w:t>
            </w:r>
            <w:r>
              <w:rPr/>
              <w:t>搜尋資料文獻</w:t>
            </w:r>
            <w:r>
              <w:rPr/>
              <w:t>,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建立可行解決方法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完成專題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e students to fulfill team project </w:t>
            </w:r>
          </w:p>
          <w:p>
            <w:pPr>
              <w:pStyle w:val="Normal"/>
              <w:rPr/>
            </w:pPr>
            <w:r>
              <w:rPr/>
              <w:t>(1)topic of creative and thinking</w:t>
            </w:r>
          </w:p>
          <w:p>
            <w:pPr>
              <w:pStyle w:val="Normal"/>
              <w:rPr/>
            </w:pPr>
            <w:r>
              <w:rPr/>
              <w:t>(2)team project design and hypotheses</w:t>
            </w:r>
          </w:p>
          <w:p>
            <w:pPr>
              <w:pStyle w:val="Normal"/>
              <w:rPr/>
            </w:pPr>
            <w:r>
              <w:rPr/>
              <w:t>(3)find problems, gather data and literature, and solve problems</w:t>
            </w:r>
          </w:p>
          <w:p>
            <w:pPr>
              <w:pStyle w:val="Normal"/>
              <w:rPr/>
            </w:pPr>
            <w:r>
              <w:rPr/>
              <w:t>(4)to build methods of solution</w:t>
            </w:r>
          </w:p>
          <w:p>
            <w:pPr>
              <w:pStyle w:val="Normal"/>
              <w:rPr/>
            </w:pPr>
            <w:r>
              <w:rPr/>
              <w:t>(5)finish team proj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透過實務專題製作之過程，學習整合與解決問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析與評估問題之各面向，進而發現問題之能規劃解決問題之方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透過製作實務專題，並應用知識於實務能取得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體認工作態度與團隊合作在職場之重要性，並能接受分工合作的工作方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0:00Z</dcterms:created>
  <dc:creator>黃識銘 </dc:creator>
  <dc:description/>
  <cp:keywords>南臺課程大綱 黃識銘 </cp:keywords>
  <dc:language>en-US</dc:language>
  <cp:lastModifiedBy>alexhong</cp:lastModifiedBy>
  <dcterms:modified xsi:type="dcterms:W3CDTF">2019-03-08T10:40:00Z</dcterms:modified>
  <cp:revision>2</cp:revision>
  <dc:subject>南臺課程</dc:subject>
  <dc:title>實務專題(二)</dc:title>
</cp:coreProperties>
</file>