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0016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時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Meet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W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有關班上學生之課業、品德、生活、班級活動、人際關係等等之各種事宜及宣傳學校之各種政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生住宿狀況之了解與查訪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約談有關課業、家庭或生活上有問題或需要幫助之學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處理班級之各種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課業及品德上之叮嚀與輔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處理學生曠課與上課之問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宣導學校之政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南臺科技大學生手冊</w:t>
            </w:r>
          </w:p>
          <w:p>
            <w:pPr>
              <w:pStyle w:val="Normal"/>
              <w:rPr/>
            </w:pPr>
            <w:r>
              <w:rPr/>
              <w:t>作者：南臺科技大學學務處編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南臺科技大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網路教學平台：</w:t>
            </w:r>
            <w:r>
              <w:rPr/>
              <w:t>http://flip.stust.edu.tw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台科技大學網路教學平台：</w:t>
            </w:r>
            <w:r>
              <w:rPr/>
              <w:t>http://flip.stust.edu.tw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限定為四技行流一甲學生選讀</w:t>
            </w:r>
            <w:r>
              <w:rPr/>
              <w:t>(</w:t>
            </w:r>
            <w:r>
              <w:rPr/>
              <w:t>必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盡量準時出席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常可以</w:t>
            </w:r>
            <w:r>
              <w:rPr/>
              <w:t>Email(jchuang@stust.edu.tw)</w:t>
            </w:r>
            <w:r>
              <w:rPr/>
              <w:t>聯繫或透過南台網路教學網站</w:t>
            </w:r>
            <w:r>
              <w:rPr/>
              <w:t>(http://flip.stust.edu.tw)</w:t>
            </w:r>
            <w:r>
              <w:rPr/>
              <w:t>上本課程教學區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導師個人研究室：</w:t>
            </w:r>
            <w:r>
              <w:rPr/>
              <w:t>T1119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8:00Z</dcterms:created>
  <dc:creator>黃仲正 </dc:creator>
  <dc:description/>
  <cp:keywords>南臺課程大綱 黃仲正 </cp:keywords>
  <dc:language>en-US</dc:language>
  <cp:lastModifiedBy>alexhong</cp:lastModifiedBy>
  <dcterms:modified xsi:type="dcterms:W3CDTF">2019-03-08T10:38:00Z</dcterms:modified>
  <cp:revision>2</cp:revision>
  <dc:subject>南臺課程</dc:subject>
  <dc:title>導師時間</dc:title>
</cp:coreProperties>
</file>