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D56P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場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place Ethics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英語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玫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W060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W06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於讓學生認識了解工作職場的倫理與人際關係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建立職場工作敬業合群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加強職場人際溝通的能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, -- , 8 </w:t>
            </w:r>
            <w:r>
              <w:rPr/>
              <w:t>人際溝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增進職場工作的熱誠與抗壓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熱誠抗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訓練職場工作的就業實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就業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職場工作的基本態度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職場工作的人際關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職場工作的衝突處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離職與換工作的考慮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ork Attitude in the Workplace     </w:t>
            </w:r>
          </w:p>
          <w:p>
            <w:pPr>
              <w:pStyle w:val="Normal"/>
              <w:rPr/>
            </w:pPr>
            <w:r>
              <w:rPr/>
              <w:t>2. Workplace Interpersonal Relationship</w:t>
            </w:r>
          </w:p>
          <w:p>
            <w:pPr>
              <w:pStyle w:val="Normal"/>
              <w:rPr/>
            </w:pPr>
            <w:r>
              <w:rPr/>
              <w:t>3. Deal with Conflicts</w:t>
            </w:r>
          </w:p>
          <w:p>
            <w:pPr>
              <w:pStyle w:val="Normal"/>
              <w:rPr/>
            </w:pPr>
            <w:r>
              <w:rPr/>
              <w:t xml:space="preserve">4. Change the Job Environment / Switch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職場倫理基本概念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企業倫理與公司治理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工程倫理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科技倫理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智慧財產權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就業平權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國定假日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工會倫理</w:t>
            </w:r>
            <w:r>
              <w:rPr>
                <w:rFonts w:eastAsia="Times New Roman"/>
              </w:rPr>
              <w:t xml:space="preserve"> </w:t>
            </w: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職業安全衛生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經濟發展趨勢與就業力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表達溝通與協調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第十一章　團隊合作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第十二章　壓力管理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第十三章　時間管理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第十四章　創意、創新與創業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第十五章　組織與規劃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第十六章　領導統馭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建立職場工作敬業合群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加強職場人際溝通的能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作業</w:t>
            </w:r>
          </w:p>
          <w:p>
            <w:pPr>
              <w:pStyle w:val="Normal"/>
              <w:rPr/>
            </w:pPr>
            <w:r>
              <w:rPr/>
              <w:t>增進職場工作的熱誠與抗壓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  <w:p>
            <w:pPr>
              <w:pStyle w:val="Normal"/>
              <w:rPr/>
            </w:pPr>
            <w:r>
              <w:rPr/>
              <w:t>訓練職場工作的就業實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職場倫理與就業力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ab/>
            </w:r>
            <w:r>
              <w:rPr/>
              <w:t>邱茂城‧王昭明‧吳育昇</w:t>
            </w:r>
            <w:r>
              <w:rPr>
                <w:rFonts w:eastAsia="Times New Roman"/>
              </w:rPr>
              <w:t xml:space="preserve"> </w:t>
            </w:r>
            <w:r>
              <w:rPr/>
              <w:t>編著</w:t>
            </w:r>
          </w:p>
          <w:p>
            <w:pPr>
              <w:pStyle w:val="Normal"/>
              <w:rPr/>
            </w:pPr>
            <w:r>
              <w:rPr/>
              <w:t>書局：</w:t>
            </w:r>
            <w:r>
              <w:rPr/>
              <w:tab/>
            </w:r>
            <w:r>
              <w:rPr/>
              <w:t>普林斯頓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6534270</w:t>
            </w:r>
          </w:p>
          <w:p>
            <w:pPr>
              <w:pStyle w:val="Normal"/>
              <w:rPr/>
            </w:pPr>
            <w:r>
              <w:rPr/>
              <w:t>版本：初版七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上課請帶課本，勿用影印本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期中</w:t>
            </w:r>
            <w:r>
              <w:rPr/>
              <w:t>/</w:t>
            </w:r>
            <w:r>
              <w:rPr/>
              <w:t>期末各</w:t>
            </w: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  <w:t>平時成績</w:t>
            </w:r>
            <w:r>
              <w:rPr/>
              <w:t>(</w:t>
            </w:r>
            <w:r>
              <w:rPr/>
              <w:t>課堂出席率、課堂參與、小考與作業</w:t>
            </w:r>
            <w:r>
              <w:rPr/>
              <w:t>...</w:t>
            </w:r>
            <w:r>
              <w:rPr/>
              <w:t>等</w:t>
            </w:r>
            <w:r>
              <w:rPr/>
              <w:t>)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33:00Z</dcterms:created>
  <dc:creator>傅玫玲 </dc:creator>
  <dc:description/>
  <cp:keywords>南臺課程大綱 傅玫玲 </cp:keywords>
  <dc:language>en-US</dc:language>
  <cp:lastModifiedBy>alexhong</cp:lastModifiedBy>
  <dcterms:modified xsi:type="dcterms:W3CDTF">2019-03-08T10:33:00Z</dcterms:modified>
  <cp:revision>2</cp:revision>
  <dc:subject>南臺課程</dc:subject>
  <dc:title>職場倫理</dc:title>
</cp:coreProperties>
</file>