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74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進階英語聽力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English Listening Comprehen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甲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N3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N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is designed to extend intermediate level students’English listening skills. Students will learn to comprehend spoken English in daily life and at work by listening to a variety of dialogues, speeches, and news reports around 7 to 8 minutes in length. Students will also learn to understand different accents and take not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日常生活情境中，能聽懂各類主題約七、八分鐘長的談話、辯論、演講、報導及節目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得以上情境中之相關英文字彙、用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得做筆記技巧並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應不同英語口音、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在日常生活情境中，能聽懂社交會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/>
              <w:t>日常生活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活型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與娛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環境與氣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/>
              <w:t>工作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專案報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科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業績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策略及選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life</w:t>
            </w:r>
          </w:p>
          <w:p>
            <w:pPr>
              <w:pStyle w:val="Normal"/>
              <w:rPr/>
            </w:pPr>
            <w:r>
              <w:rPr/>
              <w:t xml:space="preserve">1.Lifestyles </w:t>
            </w:r>
          </w:p>
          <w:p>
            <w:pPr>
              <w:pStyle w:val="Normal"/>
              <w:rPr/>
            </w:pPr>
            <w:r>
              <w:rPr/>
              <w:t xml:space="preserve">2.Arts and Entertainment </w:t>
            </w:r>
          </w:p>
          <w:p>
            <w:pPr>
              <w:pStyle w:val="Normal"/>
              <w:rPr/>
            </w:pPr>
            <w:r>
              <w:rPr/>
              <w:t>3.Environment and Weather</w:t>
            </w:r>
          </w:p>
          <w:p>
            <w:pPr>
              <w:pStyle w:val="Normal"/>
              <w:rPr/>
            </w:pPr>
            <w:r>
              <w:rPr/>
              <w:t>4.Health</w:t>
            </w:r>
          </w:p>
          <w:p>
            <w:pPr>
              <w:pStyle w:val="Normal"/>
              <w:rPr/>
            </w:pPr>
            <w:r>
              <w:rPr/>
              <w:t>II.Work</w:t>
            </w:r>
          </w:p>
          <w:p>
            <w:pPr>
              <w:pStyle w:val="Normal"/>
              <w:rPr/>
            </w:pPr>
            <w:r>
              <w:rPr/>
              <w:t>5.Project reporting</w:t>
            </w:r>
          </w:p>
          <w:p>
            <w:pPr>
              <w:pStyle w:val="Normal"/>
              <w:rPr/>
            </w:pPr>
            <w:r>
              <w:rPr/>
              <w:t>6.Information technology</w:t>
            </w:r>
          </w:p>
          <w:p>
            <w:pPr>
              <w:pStyle w:val="Normal"/>
              <w:rPr/>
            </w:pPr>
            <w:r>
              <w:rPr/>
              <w:t>7.Performance analysis</w:t>
            </w:r>
          </w:p>
          <w:p>
            <w:pPr>
              <w:pStyle w:val="Normal"/>
              <w:rPr/>
            </w:pPr>
            <w:r>
              <w:rPr/>
              <w:t>8.Strategy and op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日常生活情境中，能聽懂各類主題約七、八分鐘長的談話、辯論、演講、報導及節目等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習得以上情境中之相關英文字彙、用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習得做筆記技巧並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適應不同英語口音、腔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日常生活情境中，能聽懂社交會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9:00Z</dcterms:created>
  <dc:creator>周俊男 </dc:creator>
  <dc:description/>
  <cp:keywords>南臺課程大綱 周俊男 </cp:keywords>
  <dc:language>en-US</dc:language>
  <cp:lastModifiedBy>alexhong</cp:lastModifiedBy>
  <dcterms:modified xsi:type="dcterms:W3CDTF">2019-03-08T10:29:00Z</dcterms:modified>
  <cp:revision>2</cp:revision>
  <dc:subject>南臺課程</dc:subject>
  <dc:title>中級進階英語聽力(C)</dc:title>
</cp:coreProperties>
</file>