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05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Project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延修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延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晴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養學生透過團隊合作，共同思考、設計、並執行專題計畫，以加強創新與整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英文描述、說明、分析與語言文化相關之現象或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與語言文化相關的英文文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撰寫、製作與英語教學或商務英文相關之報告及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小組合作共同思考、整合與英語教學或商用英文相關之議題與資料，解決或回答所探究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團隊運作原則與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題設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搜集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整理與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報告撰寫與分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am operation principles and methods</w:t>
            </w:r>
          </w:p>
          <w:p>
            <w:pPr>
              <w:pStyle w:val="Normal"/>
              <w:rPr/>
            </w:pPr>
            <w:r>
              <w:rPr/>
              <w:t>2. Theme setting</w:t>
            </w:r>
          </w:p>
          <w:p>
            <w:pPr>
              <w:pStyle w:val="Normal"/>
              <w:rPr/>
            </w:pPr>
            <w:r>
              <w:rPr/>
              <w:t>3. Data collection method</w:t>
            </w:r>
          </w:p>
          <w:p>
            <w:pPr>
              <w:pStyle w:val="Normal"/>
              <w:rPr/>
            </w:pPr>
            <w:r>
              <w:rPr/>
              <w:t>4. Data compilation and analysis</w:t>
            </w:r>
          </w:p>
          <w:p>
            <w:pPr>
              <w:pStyle w:val="Normal"/>
              <w:rPr/>
            </w:pPr>
            <w:r>
              <w:rPr/>
              <w:t>5. Report writing and sha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以英文描述、說明、分析與語言文化相關之現象或議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理解與語言文化相關的英文文本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撰寫、製作與英語教學或商務英文相關之報告及簡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小組合作共同思考、整合與英語教學或商用英文相關之議題與資料，解決或回答所探究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1:00Z</dcterms:created>
  <dc:creator>楊晴絨 </dc:creator>
  <dc:description/>
  <cp:keywords>南臺課程大綱 楊晴絨 </cp:keywords>
  <dc:language>en-US</dc:language>
  <cp:lastModifiedBy>alexhong</cp:lastModifiedBy>
  <dcterms:modified xsi:type="dcterms:W3CDTF">2019-03-08T10:31:00Z</dcterms:modified>
  <cp:revision>2</cp:revision>
  <dc:subject>南臺課程</dc:subject>
  <dc:title>專題研究(二)</dc:title>
</cp:coreProperties>
</file>