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09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光導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 of Tourism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璟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W050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W050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W05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協助學生理解觀光產業的組成要素及運作機制，並進一步探討觀光組成要素對於未來觀光發展趨勢的重要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當今觀光概念、角色與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觀光產業各部門、以及所需具備的專業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觀光所帶來各個層面的衝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環境適應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觀光產業未來發展與可能遇到的挑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群體合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發展觀光綜合知識技能與指出可能問題之所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專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觀光導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觀光組織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觀光旅遊行為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觀光之供給需求、政策、規劃與發展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觀光研究與行銷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觀光旅遊業前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ourism Overview</w:t>
            </w:r>
          </w:p>
          <w:p>
            <w:pPr>
              <w:pStyle w:val="Normal"/>
              <w:rPr/>
            </w:pPr>
            <w:r>
              <w:rPr/>
              <w:t>2. How Tourism is Organised</w:t>
            </w:r>
          </w:p>
          <w:p>
            <w:pPr>
              <w:pStyle w:val="Normal"/>
              <w:rPr/>
            </w:pPr>
            <w:r>
              <w:rPr/>
              <w:t>3. Understanding Travel Behaviour</w:t>
            </w:r>
          </w:p>
          <w:p>
            <w:pPr>
              <w:pStyle w:val="Normal"/>
              <w:rPr/>
            </w:pPr>
            <w:r>
              <w:rPr/>
              <w:t>4. Tourism Supply, Demand, Policy, Planning, and Development</w:t>
            </w:r>
          </w:p>
          <w:p>
            <w:pPr>
              <w:pStyle w:val="Normal"/>
              <w:rPr/>
            </w:pPr>
            <w:r>
              <w:rPr/>
              <w:t>5. Essentials of Tourism Research and Marketing</w:t>
            </w:r>
          </w:p>
          <w:p>
            <w:pPr>
              <w:pStyle w:val="Normal"/>
              <w:rPr/>
            </w:pPr>
            <w:r>
              <w:rPr/>
              <w:t>6. Tourism Prospec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當今觀光概念、角色與功能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觀光產業各部門、以及所需具備的專業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觀光所帶來各個層面的衝擊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觀光產業未來發展與可能遇到的挑戰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發展觀光綜合知識技能與指出可能問題之所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25:00Z</dcterms:created>
  <dc:creator>張璟玟 </dc:creator>
  <dc:description/>
  <cp:keywords>南臺課程大綱 張璟玟 </cp:keywords>
  <dc:language>en-US</dc:language>
  <cp:lastModifiedBy>alexhong</cp:lastModifiedBy>
  <dcterms:modified xsi:type="dcterms:W3CDTF">2019-03-08T10:25:00Z</dcterms:modified>
  <cp:revision>2</cp:revision>
  <dc:subject>南臺課程</dc:subject>
  <dc:title>觀光導論</dc:title>
</cp:coreProperties>
</file>