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O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icen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提升學生的專業技能，增加就業競爭力，特訂定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訓學生之專業知識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提升取得基礎證照的要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實務證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懂得應用各種所學的訓練取得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「專業證照」為排定在四年級下學期的</w:t>
            </w:r>
            <w:r>
              <w:rPr/>
              <w:t>0</w:t>
            </w:r>
            <w:r>
              <w:rPr/>
              <w:t>學分必修科目，其成績以通過或不通過登錄。</w:t>
            </w:r>
          </w:p>
          <w:p>
            <w:pPr>
              <w:pStyle w:val="Normal"/>
              <w:rPr/>
            </w:pPr>
            <w:r>
              <w:rPr/>
              <w:t>二、符合下列各款條件，並於證照所註明之發證日一個月內（於寒、暑假其間所取得之證照，需於開學二週內）送交系辦公室登記者，皆可採認為專業證照。</w:t>
            </w:r>
          </w:p>
          <w:p>
            <w:pPr>
              <w:pStyle w:val="Normal"/>
              <w:rPr/>
            </w:pPr>
            <w:r>
              <w:rPr/>
              <w:t>三、學生自一年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年級第二學期結束前，所取得之本系認可的專業證照兩張（如附表）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學生取得超過附表所定標準之英文與日文能力證明。</w:t>
            </w:r>
          </w:p>
          <w:p>
            <w:pPr>
              <w:pStyle w:val="Normal"/>
              <w:rPr/>
            </w:pPr>
            <w:r>
              <w:rPr/>
              <w:t>五、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  <w:t>六、評分方式如下表，但累計超過</w:t>
            </w:r>
            <w:r>
              <w:rPr/>
              <w:t>100</w:t>
            </w:r>
            <w:r>
              <w:rPr/>
              <w:t>分者以</w:t>
            </w:r>
            <w:r>
              <w:rPr/>
              <w:t>100</w:t>
            </w:r>
            <w:r>
              <w:rPr/>
              <w:t>分計。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七、學生取得專業證照後，須將正本及影印本一份繳至系辦公室，正本驗後發還，始完成登記程序。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[</w:t>
            </w:r>
            <w:r>
              <w:rPr/>
              <w:t>附表</w:t>
            </w:r>
            <w:r>
              <w:rPr/>
              <w:t xml:space="preserve">] </w:t>
            </w:r>
            <w:r>
              <w:rPr/>
              <w:t>休閒事業管理系認可之專業證照</w:t>
            </w:r>
            <w:r>
              <w:rPr/>
              <w:t>--</w:t>
            </w:r>
            <w:r>
              <w:rPr/>
              <w:t>本系認可之專業證照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九、本辦法經系務會議通過後公佈實施，修正時亦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icen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訓學生之專業知識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提升取得基礎證照的要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懂得應用各種所學的訓練取得證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5:00Z</dcterms:created>
  <dc:creator>陳慧玲 </dc:creator>
  <dc:description/>
  <cp:keywords>南臺課程大綱 陳慧玲 </cp:keywords>
  <dc:language>en-US</dc:language>
  <cp:lastModifiedBy>alexhong</cp:lastModifiedBy>
  <dcterms:modified xsi:type="dcterms:W3CDTF">2019-03-08T10:25:00Z</dcterms:modified>
  <cp:revision>2</cp:revision>
  <dc:subject>南臺課程</dc:subject>
  <dc:title>基礎證照</dc:title>
</cp:coreProperties>
</file>