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5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覽解說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Interpret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漢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0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T00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T00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考試</w:t>
            </w:r>
            <w:r>
              <w:rPr>
                <w:rFonts w:eastAsia="Times New Roman"/>
              </w:rPr>
              <w:t xml:space="preserve">  </w:t>
            </w:r>
            <w:r>
              <w:rPr/>
              <w:t>領隊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考試</w:t>
            </w:r>
            <w:r>
              <w:rPr>
                <w:rFonts w:eastAsia="Times New Roman"/>
              </w:rPr>
              <w:t xml:space="preserve">  </w:t>
            </w:r>
            <w:r>
              <w:rPr/>
              <w:t>導遊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為教育部卓越計畫補助</w:t>
            </w:r>
            <w:r>
              <w:rPr>
                <w:rFonts w:eastAsia="Times New Roman"/>
              </w:rPr>
              <w:t xml:space="preserve"> </w:t>
            </w:r>
            <w:r>
              <w:rPr/>
              <w:t>旅遊就學程之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配合就業市場將迅速擴增及地區觀光產業需要，設計專業之實務訓練課程，舉辦戶外現場教學觀摩、導覽解說教案示範等紮實的養成教育訓練，期能培訓學生熟習導覽解說之專業技能，培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系選修以具語文能力同學優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解說的意義與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觀光旅遊解說理論並能實際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對態導覽解說之能力，以加強解說技巧之訓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服務精神及職業道德，使學生成為</w:t>
            </w:r>
          </w:p>
          <w:p>
            <w:pPr>
              <w:pStyle w:val="Normal"/>
              <w:rPr/>
            </w:pPr>
            <w:r>
              <w:rPr/>
              <w:t>術德兼備之觀光事業人才為目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>主題名稱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課程簡介及導覽解說概論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府城觀光行銷　　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台南景點介紹及八大文化園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府城歷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孔廟文化園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導覽解說</w:t>
            </w:r>
            <w:r>
              <w:rPr>
                <w:rFonts w:eastAsia="Times New Roman"/>
              </w:rPr>
              <w:t xml:space="preserve"> </w:t>
            </w:r>
            <w:r>
              <w:rPr/>
              <w:t>實務演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府城民間習俗及宗教信仰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導覽解說與行程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媽祖及國姓爺</w:t>
            </w: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赤崁樓祀典武廟大天后宮</w:t>
            </w:r>
            <w:r>
              <w:rPr/>
              <w:t>(4.5H) (</w:t>
            </w:r>
            <w:r>
              <w:rPr/>
              <w:t>導覽解說實務戶外教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導覽解說實務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安平古堡</w:t>
            </w:r>
            <w:r>
              <w:rPr/>
              <w:t xml:space="preserve">(4.5H)  </w:t>
            </w:r>
            <w:r>
              <w:rPr/>
              <w:t>延平老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導覽解說實務戶外教學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導覽解說</w:t>
            </w:r>
            <w:r>
              <w:rPr>
                <w:rFonts w:eastAsia="Times New Roman"/>
              </w:rPr>
              <w:t xml:space="preserve"> </w:t>
            </w:r>
            <w:r>
              <w:rPr/>
              <w:t>實務演練</w:t>
            </w:r>
          </w:p>
          <w:p>
            <w:pPr>
              <w:pStyle w:val="Normal"/>
              <w:rPr/>
            </w:pPr>
            <w:r>
              <w:rPr/>
              <w:t xml:space="preserve">15.16.17.   </w:t>
            </w:r>
            <w:r>
              <w:rPr/>
              <w:t>導覽解說</w:t>
            </w:r>
            <w:r>
              <w:rPr>
                <w:rFonts w:eastAsia="Times New Roman"/>
              </w:rPr>
              <w:t xml:space="preserve"> </w:t>
            </w:r>
            <w:r>
              <w:rPr/>
              <w:t>實務演練</w:t>
            </w:r>
            <w:r>
              <w:rPr/>
              <w:t xml:space="preserve">(12H) 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Introduction and Guide to Introdu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解說的意義與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觀光旅遊解說理論並能實際運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對態導覽解說之能力，以加強解說技巧之訓練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服務精神及職業道德，使學生成為</w:t>
            </w:r>
          </w:p>
          <w:p>
            <w:pPr>
              <w:pStyle w:val="Normal"/>
              <w:rPr/>
            </w:pPr>
            <w:r>
              <w:rPr/>
              <w:t>術德兼備之觀光事業人才為目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0:00Z</dcterms:created>
  <dc:creator>吳漢恩 </dc:creator>
  <dc:description/>
  <cp:keywords>南臺課程大綱 吳漢恩 </cp:keywords>
  <dc:language>en-US</dc:language>
  <cp:lastModifiedBy>alexhong</cp:lastModifiedBy>
  <dcterms:modified xsi:type="dcterms:W3CDTF">2019-03-08T10:20:00Z</dcterms:modified>
  <cp:revision>2</cp:revision>
  <dc:subject>南臺課程</dc:subject>
  <dc:title>導覽解說</dc:title>
</cp:coreProperties>
</file>