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9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昭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1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1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內容，在於讓學生了解創意的本質並嘗試藉由設計邏輯的演練，逐步建立創新的設計思維，並適度的藉由設計方法協助創意思考，以培養學生運用方法、解決設計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各種創意思考原理與方法，使學生瞭解其功能與用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troducing the principles and methods of creative thinking to students, so that they understand the functions and uses.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藉由常用思考工具的實境演練，協助同學突破思考僵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Guiding students through the usual thinking tools of the practical exercise to help students break through the deadlock. , 6 </w:t>
            </w:r>
            <w:r>
              <w:rPr/>
              <w:t>積極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藉由給定題目及分組討論報告，訓練學生彼此溝通共同完成目標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Organizing students' ability to communicate with each other through a given topic and group discussion. , 10 </w:t>
            </w:r>
            <w:r>
              <w:rPr/>
              <w:t>協調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成果發表訓練學生之表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Through the oral report to train students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 ability to express , 9 </w:t>
            </w:r>
            <w:r>
              <w:rPr/>
              <w:t>合作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創意的重要性與內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產生創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意思考與問題解決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創意思考與設計邏輯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分析性創意思考案例與演練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啟發性創意思考案例與演練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團隊創意思考方法與演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he importance and connotation of creativity</w:t>
            </w:r>
          </w:p>
          <w:p>
            <w:pPr>
              <w:pStyle w:val="Normal"/>
              <w:rPr/>
            </w:pPr>
            <w:r>
              <w:rPr/>
              <w:t>2. How to create ideas</w:t>
            </w:r>
          </w:p>
          <w:p>
            <w:pPr>
              <w:pStyle w:val="Normal"/>
              <w:rPr/>
            </w:pPr>
            <w:r>
              <w:rPr/>
              <w:t>3. Creative thinking and problem solving</w:t>
            </w:r>
          </w:p>
          <w:p>
            <w:pPr>
              <w:pStyle w:val="Normal"/>
              <w:rPr/>
            </w:pPr>
            <w:r>
              <w:rPr/>
              <w:t>4. Creative thinking and design logic</w:t>
            </w:r>
          </w:p>
          <w:p>
            <w:pPr>
              <w:pStyle w:val="Normal"/>
              <w:rPr/>
            </w:pPr>
            <w:r>
              <w:rPr/>
              <w:t>5. Analytical creative thinking cases and exercises</w:t>
            </w:r>
          </w:p>
          <w:p>
            <w:pPr>
              <w:pStyle w:val="Normal"/>
              <w:rPr/>
            </w:pPr>
            <w:r>
              <w:rPr/>
              <w:t>6. Inspiring creative thinking cases and exercises</w:t>
            </w:r>
          </w:p>
          <w:p>
            <w:pPr>
              <w:pStyle w:val="Normal"/>
              <w:rPr/>
            </w:pPr>
            <w:r>
              <w:rPr/>
              <w:t>7. Team creative thinking methods and exerci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各種創意思考原理與方法，使學生瞭解其功能與用途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引導學生藉由常用思考工具的實境演練，協助同學突破思考僵局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給定題目及分組討論報告，訓練學生彼此溝通共同完成目標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藉由成果發表訓練學生之表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7:00Z</dcterms:created>
  <dc:creator>呂昭顯 </dc:creator>
  <dc:description/>
  <cp:keywords>南臺課程大綱 呂昭顯 </cp:keywords>
  <dc:language>en-US</dc:language>
  <cp:lastModifiedBy>alexhong</cp:lastModifiedBy>
  <dcterms:modified xsi:type="dcterms:W3CDTF">2019-03-08T10:17:00Z</dcterms:modified>
  <cp:revision>2</cp:revision>
  <dc:subject>南臺課程</dc:subject>
  <dc:title>創意思考</dc:title>
</cp:coreProperties>
</file>