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89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會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Accoun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惠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E0404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E0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稅務法規為基礎，結合財務會計處理原則，認識稅務會計理論及其實務運用，並以行業別為經，以企業各項活動為緯，說明企業各項活動在稅務會計上該如何處理及因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租稅法規及會計上運用的基礎與理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財務會計與稅務會計各項財稅差異加以帳外調整作為課稅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會計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租稅法規與會計之間結合之運用，並培養學生對稅務會計之興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會計處理上與租稅相關事務之能力及需注意的相關法令規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積極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瞭解稅法對企業營利、營業所得稅之影響，於正確規定下，達到企業有效節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於同學進入職場能迅速與實務接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甚麼是稅務會計：介紹稅務會計之範疇、架構、性質、適用對象以及帳簿憑證設置。</w:t>
            </w:r>
          </w:p>
          <w:p>
            <w:pPr>
              <w:pStyle w:val="Normal"/>
              <w:rPr/>
            </w:pPr>
            <w:r>
              <w:rPr/>
              <w:t>二、服務業稅務會計：有關服務業收入及費用之稅法規定與會計處理，以及稅務申報實務。</w:t>
            </w:r>
          </w:p>
          <w:p>
            <w:pPr>
              <w:pStyle w:val="Normal"/>
              <w:rPr/>
            </w:pPr>
            <w:r>
              <w:rPr/>
              <w:t>三、買賣業稅務會計：有關買賣業收入及成本之稅法規定與會計處理，以及稅務申報實務。</w:t>
            </w:r>
          </w:p>
          <w:p>
            <w:pPr>
              <w:pStyle w:val="Normal"/>
              <w:rPr/>
            </w:pPr>
            <w:r>
              <w:rPr/>
              <w:t>四、製造業稅務會計：有關製造業收入及成本之稅法規定與會計處理，以及稅務申報實務。</w:t>
            </w:r>
          </w:p>
          <w:p>
            <w:pPr>
              <w:pStyle w:val="Normal"/>
              <w:rPr/>
            </w:pPr>
            <w:r>
              <w:rPr/>
              <w:t>五、營業稅、扣繳暫繳與未分配盈餘之處理作業及申報實務。</w:t>
            </w:r>
          </w:p>
          <w:p>
            <w:pPr>
              <w:pStyle w:val="Normal"/>
              <w:rPr/>
            </w:pPr>
            <w:r>
              <w:rPr/>
              <w:t>六、企業各項活動之稅法規定與會計處理，以及財稅差異處理原則。</w:t>
            </w:r>
          </w:p>
          <w:p>
            <w:pPr>
              <w:pStyle w:val="Normal"/>
              <w:rPr/>
            </w:pPr>
            <w:r>
              <w:rPr/>
              <w:t>七、跨國多角貿易交易之稅務會計。</w:t>
            </w:r>
          </w:p>
          <w:p>
            <w:pPr>
              <w:pStyle w:val="Normal"/>
              <w:rPr/>
            </w:pPr>
            <w:r>
              <w:rPr/>
              <w:t>八、綜合釋例申報實務與解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is Tax Accounting: Introduce the scope, structure, nature, applicable objects and book voucher settings of tax accounting.</w:t>
            </w:r>
          </w:p>
          <w:p>
            <w:pPr>
              <w:pStyle w:val="Normal"/>
              <w:rPr/>
            </w:pPr>
            <w:r>
              <w:rPr/>
              <w:t>Second, the service industry tax accounting: tax law provisions and accounting treatment of income and expenses of the service industry, as well as tax reporting practices.</w:t>
            </w:r>
          </w:p>
          <w:p>
            <w:pPr>
              <w:pStyle w:val="Normal"/>
              <w:rPr/>
            </w:pPr>
            <w:r>
              <w:rPr/>
              <w:t>Third, the trading industry tax accounting: the tax law provisions and accounting treatment of income and costs of the trading industry, as well as tax reporting practices.</w:t>
            </w:r>
          </w:p>
          <w:p>
            <w:pPr>
              <w:pStyle w:val="Normal"/>
              <w:rPr/>
            </w:pPr>
            <w:r>
              <w:rPr/>
              <w:t>Fourth, manufacturing tax accounting: tax law provisions and accounting treatment of manufacturing income and costs, as well as tax reporting practices.</w:t>
            </w:r>
          </w:p>
          <w:p>
            <w:pPr>
              <w:pStyle w:val="Normal"/>
              <w:rPr/>
            </w:pPr>
            <w:r>
              <w:rPr/>
              <w:t>V. Business tax, withholding of temporary and undistributed surplus processing operations and reporting practices.</w:t>
            </w:r>
          </w:p>
          <w:p>
            <w:pPr>
              <w:pStyle w:val="Normal"/>
              <w:rPr/>
            </w:pPr>
            <w:r>
              <w:rPr/>
              <w:t>6. The tax law provisions and accounting treatments of various activities of the enterprise, as well as the principles for dealing with differences in fiscal and taxation.</w:t>
            </w:r>
          </w:p>
          <w:p>
            <w:pPr>
              <w:pStyle w:val="Normal"/>
              <w:rPr/>
            </w:pPr>
            <w:r>
              <w:rPr/>
              <w:t>7. Tax accounting for multinational multi-angle trade transactions.</w:t>
            </w:r>
          </w:p>
          <w:p>
            <w:pPr>
              <w:pStyle w:val="Normal"/>
              <w:rPr/>
            </w:pPr>
            <w:r>
              <w:rPr/>
              <w:t>Eight, comprehensive interpretation of the practice and expla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  <w:r>
              <w:rPr/>
              <w:t>/</w:t>
            </w:r>
            <w:r>
              <w:rPr/>
              <w:t>教學及成績評量方式之講解</w:t>
            </w:r>
            <w:r>
              <w:rPr/>
              <w:t>/</w:t>
            </w:r>
            <w:r>
              <w:rPr/>
              <w:t>第</w:t>
            </w:r>
            <w:r>
              <w:rPr/>
              <w:t>1</w:t>
            </w:r>
            <w:r>
              <w:rPr/>
              <w:t>章緒論</w:t>
            </w:r>
            <w:r>
              <w:rPr/>
              <w:t>/</w:t>
            </w:r>
            <w:r>
              <w:rPr/>
              <w:t>第</w:t>
            </w:r>
            <w:r>
              <w:rPr/>
              <w:t>2</w:t>
            </w:r>
            <w:r>
              <w:rPr/>
              <w:t>章營利事業稅務管理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稅─基本規定與統一發票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稅─基本規定與統一發票</w:t>
            </w:r>
            <w:r>
              <w:rPr/>
              <w:t>/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稅─稅額計算與申報實務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稅─稅額計算與申報實務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兩稅合一概論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清明節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收入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成本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費用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業費用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營業收入與非營業損失及費用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產、負債及業主權益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利事業所得額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利事業所得稅稅額計算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所得稅扣繳實務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營利事業所得稅申報實務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租稅法規及會計上運用的基礎與理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瞭解財務會計與稅務會計各項財稅差異加以帳外調整作為課稅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瞭解租稅法規與會計之間結合之運用，並培養學生對稅務會計之興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了解會計處理上與租稅相關事務之能力及需注意的相關法令規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瞭解稅法對企業營利、營業所得稅之影響，於正確規定下，達到企業有效節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有於同學進入職場能迅速與實務接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稅務會計</w:t>
            </w:r>
          </w:p>
          <w:p>
            <w:pPr>
              <w:pStyle w:val="Normal"/>
              <w:rPr/>
            </w:pPr>
            <w:r>
              <w:rPr/>
              <w:t>作者：陳志愷會計師</w:t>
            </w:r>
          </w:p>
          <w:p>
            <w:pPr>
              <w:pStyle w:val="Normal"/>
              <w:rPr/>
            </w:pPr>
            <w:r>
              <w:rPr/>
              <w:t>書局：智勝文化事業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29-966-6</w:t>
            </w:r>
          </w:p>
          <w:p>
            <w:pPr>
              <w:pStyle w:val="Normal"/>
              <w:rPr/>
            </w:pPr>
            <w:r>
              <w:rPr/>
              <w:t>版本：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8:00Z</dcterms:created>
  <dc:creator>方惠玲 </dc:creator>
  <dc:description/>
  <cp:keywords>南臺課程大綱 方惠玲 </cp:keywords>
  <dc:language>en-US</dc:language>
  <cp:lastModifiedBy>alexhong</cp:lastModifiedBy>
  <dcterms:modified xsi:type="dcterms:W3CDTF">2019-03-08T10:18:00Z</dcterms:modified>
  <cp:revision>2</cp:revision>
  <dc:subject>南臺課程</dc:subject>
  <dc:title>稅務會計</dc:title>
</cp:coreProperties>
</file>