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孟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5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我國各稅法之條文規定、立法意旨與性質，俾能深入瞭解我國賦稅運作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租稅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瞭各稅課稅意義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當租稅規劃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為同學未來參加相關國家考試等之先修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服務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稅捐稽徵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綜合所得稅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營利事業所得稅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加值型及非加值型營業稅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遺產稅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贈與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x collection law</w:t>
            </w:r>
          </w:p>
          <w:p>
            <w:pPr>
              <w:pStyle w:val="Normal"/>
              <w:rPr/>
            </w:pPr>
            <w:r>
              <w:rPr/>
              <w:t>2. Comprehensive income tax</w:t>
            </w:r>
          </w:p>
          <w:p>
            <w:pPr>
              <w:pStyle w:val="Normal"/>
              <w:rPr/>
            </w:pPr>
            <w:r>
              <w:rPr/>
              <w:t>3. Profit-making business income tax</w:t>
            </w:r>
          </w:p>
          <w:p>
            <w:pPr>
              <w:pStyle w:val="Normal"/>
              <w:rPr/>
            </w:pPr>
            <w:r>
              <w:rPr/>
              <w:t>4. Value-added and non-value-added business tax</w:t>
            </w:r>
          </w:p>
          <w:p>
            <w:pPr>
              <w:pStyle w:val="Normal"/>
              <w:rPr/>
            </w:pPr>
            <w:r>
              <w:rPr/>
              <w:t>5. Estate tax</w:t>
            </w:r>
          </w:p>
          <w:p>
            <w:pPr>
              <w:pStyle w:val="Normal"/>
              <w:rPr/>
            </w:pPr>
            <w:r>
              <w:rPr/>
              <w:t>6. Gift t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租稅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明瞭各稅課稅意義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正當租稅規劃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作為同學未來參加相關國家考試等之先修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7:00Z</dcterms:created>
  <dc:creator>王孟琪 </dc:creator>
  <dc:description/>
  <cp:keywords>南臺課程大綱 王孟琪 </cp:keywords>
  <dc:language>en-US</dc:language>
  <cp:lastModifiedBy>alexhong</cp:lastModifiedBy>
  <dcterms:modified xsi:type="dcterms:W3CDTF">2019-03-08T10:17:00Z</dcterms:modified>
  <cp:revision>2</cp:revision>
  <dc:subject>南臺課程</dc:subject>
  <dc:title>稅務法規</dc:title>
</cp:coreProperties>
</file>