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Q03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探勘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i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仁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2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3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4</w:t>
            </w:r>
            <w:r>
              <w:rPr/>
              <w:t>節</w:t>
            </w:r>
            <w:r>
              <w:rPr/>
              <w:t>(L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資料探勘的理論、技術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倉儲</w:t>
            </w:r>
            <w:r>
              <w:rPr/>
              <w:t>(</w:t>
            </w:r>
            <w:r>
              <w:rPr/>
              <w:t>使用工具</w:t>
            </w:r>
            <w:r>
              <w:rPr/>
              <w:t>MSSQL2008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前置處理</w:t>
            </w:r>
            <w:r>
              <w:rPr/>
              <w:t>(</w:t>
            </w:r>
            <w:r>
              <w:rPr/>
              <w:t>使用工具</w:t>
            </w:r>
            <w:r>
              <w:rPr/>
              <w:t>WEKA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料精簡</w:t>
            </w:r>
            <w:r>
              <w:rPr/>
              <w:t>(</w:t>
            </w:r>
            <w:r>
              <w:rPr/>
              <w:t>使用工具</w:t>
            </w:r>
            <w:r>
              <w:rPr/>
              <w:t>WEKA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分類法</w:t>
            </w:r>
            <w:r>
              <w:rPr/>
              <w:t>(</w:t>
            </w:r>
            <w:r>
              <w:rPr/>
              <w:t>使用工具</w:t>
            </w:r>
            <w:r>
              <w:rPr/>
              <w:t>MSSQL2008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料群集分析</w:t>
            </w:r>
            <w:r>
              <w:rPr/>
              <w:t>(</w:t>
            </w:r>
            <w:r>
              <w:rPr/>
              <w:t>使用工具</w:t>
            </w:r>
            <w:r>
              <w:rPr/>
              <w:t>MSSQL2008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連法則探勘</w:t>
            </w:r>
            <w:r>
              <w:rPr/>
              <w:t>(</w:t>
            </w:r>
            <w:r>
              <w:rPr/>
              <w:t>使用工具</w:t>
            </w:r>
            <w:r>
              <w:rPr/>
              <w:t>MSSQL2008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時間序列分析</w:t>
            </w:r>
            <w:r>
              <w:rPr/>
              <w:t>(</w:t>
            </w:r>
            <w:r>
              <w:rPr/>
              <w:t>使用工具</w:t>
            </w:r>
            <w:r>
              <w:rPr/>
              <w:t>MSSQL20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 introduction</w:t>
            </w:r>
          </w:p>
          <w:p>
            <w:pPr>
              <w:pStyle w:val="Normal"/>
              <w:rPr/>
            </w:pPr>
            <w:r>
              <w:rPr/>
              <w:t>2.Data Warehouse(using MSSQL2008)</w:t>
            </w:r>
          </w:p>
          <w:p>
            <w:pPr>
              <w:pStyle w:val="Normal"/>
              <w:rPr/>
            </w:pPr>
            <w:r>
              <w:rPr/>
              <w:t>3.Data preprocessing(using WEKA)</w:t>
            </w:r>
          </w:p>
          <w:p>
            <w:pPr>
              <w:pStyle w:val="Normal"/>
              <w:rPr/>
            </w:pPr>
            <w:r>
              <w:rPr/>
              <w:t>4.Data reduction(using WEKA)</w:t>
            </w:r>
          </w:p>
          <w:p>
            <w:pPr>
              <w:pStyle w:val="Normal"/>
              <w:rPr/>
            </w:pPr>
            <w:r>
              <w:rPr/>
              <w:t>5.Classification(using MSSQL2008)</w:t>
            </w:r>
          </w:p>
          <w:p>
            <w:pPr>
              <w:pStyle w:val="Normal"/>
              <w:rPr/>
            </w:pPr>
            <w:r>
              <w:rPr/>
              <w:t>6.Cluster Analysis(using MSSQL2008)</w:t>
            </w:r>
          </w:p>
          <w:p>
            <w:pPr>
              <w:pStyle w:val="Normal"/>
              <w:rPr/>
            </w:pPr>
            <w:r>
              <w:rPr/>
              <w:t>7.Association rules mining(using MSSQL2008)</w:t>
            </w:r>
          </w:p>
          <w:p>
            <w:pPr>
              <w:pStyle w:val="Normal"/>
              <w:rPr/>
            </w:pPr>
            <w:r>
              <w:rPr/>
              <w:t>8.Sequential patterns mining(using MSSQL20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Data Mining</w:t>
            </w:r>
            <w:r>
              <w:rPr/>
              <w:t>簡介、課程大綱與課程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1 Introduction </w:t>
            </w:r>
            <w:r>
              <w:rPr/>
              <w:t>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DataWarehoue</w:t>
            </w:r>
            <w:r>
              <w:rPr/>
              <w:t>、</w:t>
            </w:r>
            <w:r>
              <w:rPr/>
              <w:t>Data mining</w:t>
            </w:r>
            <w:r>
              <w:rPr/>
              <w:t>方法與傳統統計之差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1 Introduction 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data mining </w:t>
            </w:r>
            <w:r>
              <w:rPr/>
              <w:t>的方法與應用實例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2 Datawarehouse </w:t>
            </w:r>
            <w:r>
              <w:rPr/>
              <w:t>建立</w:t>
            </w:r>
            <w:r>
              <w:rPr/>
              <w:t>(</w:t>
            </w:r>
            <w:r>
              <w:rPr/>
              <w:t>理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ch3 data pre-processing</w:t>
            </w:r>
            <w:r>
              <w:rPr/>
              <w:t>的理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data pre-processing</w:t>
            </w:r>
            <w:r>
              <w:rPr/>
              <w:t>的實務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data pre-processing</w:t>
            </w:r>
            <w:r>
              <w:rPr/>
              <w:t>的實作與討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悅知</w:t>
            </w:r>
            <w:r>
              <w:rPr/>
              <w:t xml:space="preserve">ch3&amp;ch11 </w:t>
            </w:r>
            <w:r>
              <w:rPr/>
              <w:t>前置處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4 Association rule(</w:t>
            </w:r>
            <w:r>
              <w:rPr/>
              <w:t>理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ch4 Association rule</w:t>
            </w:r>
            <w:r>
              <w:rPr/>
              <w:t>的實作</w:t>
            </w:r>
          </w:p>
          <w:p>
            <w:pPr>
              <w:pStyle w:val="Normal"/>
              <w:rPr/>
            </w:pPr>
            <w:r>
              <w:rPr/>
              <w:t xml:space="preserve">HOMEWORK1 </w:t>
            </w:r>
            <w:r>
              <w:rPr/>
              <w:t>二週後繳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sociation rule (Rapidminer) </w:t>
            </w:r>
            <w:r>
              <w:rPr/>
              <w:t>與練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教</w:t>
            </w:r>
            <w:r>
              <w:rPr/>
              <w:t>Rapidminer</w:t>
            </w:r>
            <w:r>
              <w:rPr/>
              <w:t>的</w:t>
            </w:r>
            <w:r>
              <w:rPr/>
              <w:t>Association rule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各組</w:t>
            </w:r>
            <w:r>
              <w:rPr/>
              <w:t>present</w:t>
            </w:r>
            <w:r>
              <w:rPr/>
              <w:t>前置處理過程序</w:t>
            </w:r>
            <w:r>
              <w:rPr/>
              <w:t>(</w:t>
            </w:r>
            <w:r>
              <w:rPr/>
              <w:t>各組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分組討論前置處理</w:t>
            </w:r>
            <w:r>
              <w:rPr/>
              <w:t>(option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作業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5. homework2 </w:t>
            </w:r>
          </w:p>
          <w:p>
            <w:pPr>
              <w:pStyle w:val="Normal"/>
              <w:rPr/>
            </w:pPr>
            <w:r>
              <w:rPr/>
              <w:t>課堂分析練習並上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lassification </w:t>
            </w:r>
            <w:r>
              <w:rPr/>
              <w:t>決策樹</w:t>
            </w:r>
            <w:r>
              <w:rPr>
                <w:rFonts w:eastAsia="Times New Roman"/>
              </w:rPr>
              <w:t xml:space="preserve"> </w:t>
            </w:r>
            <w:r>
              <w:rPr/>
              <w:t>與練習</w:t>
            </w:r>
          </w:p>
          <w:p>
            <w:pPr>
              <w:pStyle w:val="Normal"/>
              <w:rPr/>
            </w:pPr>
            <w:r>
              <w:rPr/>
              <w:t xml:space="preserve">1. classification </w:t>
            </w:r>
            <w:r>
              <w:rPr/>
              <w:t>理論投影片</w:t>
            </w:r>
            <w:r>
              <w:rPr/>
              <w:t>(</w:t>
            </w:r>
            <w:r>
              <w:rPr/>
              <w:t>介紹</w:t>
            </w:r>
            <w:r>
              <w:rPr/>
              <w:t>Information Gain</w:t>
            </w:r>
            <w:r>
              <w:rPr/>
              <w:t>，</w:t>
            </w:r>
            <w:r>
              <w:rPr/>
              <w:t>Gain Ratio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利用悅知的投影片</w:t>
            </w:r>
            <w:r>
              <w:rPr/>
              <w:t>CH4</w:t>
            </w:r>
            <w:r>
              <w:rPr/>
              <w:t>決策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接續上次的作業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classification (Rapidminer) Bayes</w:t>
            </w:r>
            <w:r>
              <w:rPr/>
              <w:t>貝氏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理論投影片</w:t>
            </w:r>
            <w:r>
              <w:rPr/>
              <w:t>(</w:t>
            </w:r>
            <w:r>
              <w:rPr/>
              <w:t>介紹貝氏定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期末專題製作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classification (Rapidminer)</w:t>
            </w:r>
            <w:r>
              <w:rPr/>
              <w:t>與</w:t>
            </w:r>
            <w:r>
              <w:rPr/>
              <w:t>homework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>1. classific</w:t>
            </w:r>
            <w:r>
              <w:rPr/>
              <w:t>ation(tree</w:t>
            </w:r>
            <w:r>
              <w:rPr/>
              <w:t>與貝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(Homework5</w:t>
            </w:r>
            <w:r>
              <w:rPr/>
              <w:t>決策樹與貝氏分析練習</w:t>
            </w:r>
            <w:r>
              <w:rPr/>
              <w:t>)</w:t>
            </w:r>
            <w:r>
              <w:rPr/>
              <w:t>並且與</w:t>
            </w:r>
            <w:r>
              <w:rPr/>
              <w:t>SQL</w:t>
            </w:r>
            <w:r>
              <w:rPr/>
              <w:t>並且與</w:t>
            </w:r>
            <w:r>
              <w:rPr/>
              <w:t>SQL</w:t>
            </w:r>
            <w:r>
              <w:rPr/>
              <w:t>做的結果做比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CLUSTER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利用悅知的投影片</w:t>
            </w:r>
            <w:r>
              <w:rPr/>
              <w:t>CH5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分群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末專題製作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Cluster Homewor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利用悅知的例子與</w:t>
            </w:r>
            <w:r>
              <w:rPr/>
              <w:t>Rapidminer</w:t>
            </w:r>
            <w:r>
              <w:rPr/>
              <w:t>的原始教學表格做</w:t>
            </w:r>
            <w:r>
              <w:rPr/>
              <w:t>cluster</w:t>
            </w:r>
            <w:r>
              <w:rPr/>
              <w:t>實作群集分析：</w:t>
            </w:r>
            <w:r>
              <w:rPr/>
              <w:t>(Homework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時序群集與時間序列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利用悅知的投影片</w:t>
            </w:r>
            <w:r>
              <w:rPr/>
              <w:t>ch7</w:t>
            </w:r>
            <w:r>
              <w:rPr/>
              <w:t>後與</w:t>
            </w:r>
            <w:r>
              <w:rPr/>
              <w:t>ch8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練習</w:t>
            </w:r>
            <w:r>
              <w:rPr/>
              <w:t>(</w:t>
            </w:r>
            <w:r>
              <w:rPr/>
              <w:t>課本例子與</w:t>
            </w:r>
            <w:r>
              <w:rPr/>
              <w:t>vTarget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</w:t>
            </w:r>
            <w:r>
              <w:rPr/>
              <w:t>presentation</w:t>
            </w:r>
            <w:r>
              <w:rPr/>
              <w:t>成果與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週繳交書面報告</w:t>
            </w:r>
            <w:r>
              <w:rPr/>
              <w:t>(</w:t>
            </w:r>
            <w:r>
              <w:rPr/>
              <w:t>期末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的進度與內容可能會因上課學生反應不同而有所更改。因此，進度與內容會依情況調整。用目前最流行</w:t>
            </w:r>
            <w:r>
              <w:rPr/>
              <w:t xml:space="preserve">Papidminer </w:t>
            </w:r>
            <w:r>
              <w:rPr/>
              <w:t>取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eka </w:t>
            </w:r>
            <w:r>
              <w:rPr/>
              <w:t>與</w:t>
            </w:r>
            <w:r>
              <w:rPr/>
              <w:t>MSSQL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min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會以投影片為主，並輔以影印之參考資料。本課程屬於實務課程，需分組實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6:00Z</dcterms:created>
  <dc:creator>黃仁鵬 </dc:creator>
  <dc:description/>
  <cp:keywords>南臺課程大綱 黃仁鵬 </cp:keywords>
  <dc:language>en-US</dc:language>
  <cp:lastModifiedBy>alexhong</cp:lastModifiedBy>
  <dcterms:modified xsi:type="dcterms:W3CDTF">2019-03-08T10:16:00Z</dcterms:modified>
  <cp:revision>2</cp:revision>
  <dc:subject>南臺課程</dc:subject>
  <dc:title>資料探勘</dc:title>
</cp:coreProperties>
</file>