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N13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資源規劃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 System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工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資管三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青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L3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L3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</w:t>
            </w:r>
            <w:r>
              <w:rPr/>
              <w:t>ERP</w:t>
            </w:r>
            <w:r>
              <w:rPr/>
              <w:t>系統各功能模組</w:t>
            </w:r>
            <w:r>
              <w:rPr/>
              <w:t>,</w:t>
            </w:r>
            <w:r>
              <w:rPr/>
              <w:t>讓學生熟悉企業基本作業流程</w:t>
            </w:r>
          </w:p>
          <w:p>
            <w:pPr>
              <w:pStyle w:val="Normal"/>
              <w:rPr/>
            </w:pPr>
            <w:r>
              <w:rPr/>
              <w:t>教授</w:t>
            </w:r>
            <w:r>
              <w:rPr/>
              <w:t>SAP Business One ERP</w:t>
            </w:r>
            <w:r>
              <w:rPr/>
              <w:t>系統實際操作</w:t>
            </w:r>
            <w:r>
              <w:rPr/>
              <w:t xml:space="preserve">, </w:t>
            </w:r>
            <w:r>
              <w:rPr/>
              <w:t>以求理論與實務並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企業基本作業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準確地操作</w:t>
            </w:r>
            <w:r>
              <w:rPr/>
              <w:t>SAP B1</w:t>
            </w:r>
            <w:r>
              <w:rPr/>
              <w:t>系統進行企業流程各項作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資訊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</w:t>
            </w:r>
            <w:r>
              <w:rPr/>
              <w:t>ERP</w:t>
            </w:r>
            <w:r>
              <w:rPr/>
              <w:t>流程觀念分析並模擬執行個案導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透過分組期末個案報告熟練文件撰寫並養成團隊合作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問題解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介紹與</w:t>
            </w:r>
            <w:r>
              <w:rPr/>
              <w:t>SAP ERP</w:t>
            </w:r>
            <w:r>
              <w:rPr/>
              <w:t>產品介紹</w:t>
            </w:r>
          </w:p>
          <w:p>
            <w:pPr>
              <w:pStyle w:val="Normal"/>
              <w:rPr/>
            </w:pPr>
            <w:r>
              <w:rPr/>
              <w:t>2. SAP B1</w:t>
            </w:r>
            <w:r>
              <w:rPr/>
              <w:t>安裝與操作環境介紹</w:t>
            </w:r>
          </w:p>
          <w:p>
            <w:pPr>
              <w:pStyle w:val="Normal"/>
              <w:rPr/>
            </w:pPr>
            <w:r>
              <w:rPr/>
              <w:t>3. SAP B1</w:t>
            </w:r>
            <w:r>
              <w:rPr/>
              <w:t>導入起始資料建立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銷售模組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生產計劃</w:t>
            </w:r>
            <w:r>
              <w:rPr/>
              <w:t>(MRP)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採購模組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生產訂單</w:t>
            </w:r>
            <w:r>
              <w:rPr/>
              <w:t>(</w:t>
            </w:r>
            <w:r>
              <w:rPr/>
              <w:t>製令</w:t>
            </w:r>
            <w:r>
              <w:rPr/>
              <w:t>)</w:t>
            </w:r>
            <w:r>
              <w:rPr/>
              <w:t>模組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財務會計模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of ERP system and SAP B1</w:t>
            </w:r>
          </w:p>
          <w:p>
            <w:pPr>
              <w:pStyle w:val="Normal"/>
              <w:rPr/>
            </w:pPr>
            <w:r>
              <w:rPr/>
              <w:t>2. Basic operations of SAP B1</w:t>
            </w:r>
          </w:p>
          <w:p>
            <w:pPr>
              <w:pStyle w:val="Normal"/>
              <w:rPr/>
            </w:pPr>
            <w:r>
              <w:rPr/>
              <w:t>3. Sales &amp; Delivery process</w:t>
            </w:r>
          </w:p>
          <w:p>
            <w:pPr>
              <w:pStyle w:val="Normal"/>
              <w:rPr/>
            </w:pPr>
            <w:r>
              <w:rPr/>
              <w:t>4. Production planning and control process</w:t>
            </w:r>
          </w:p>
          <w:p>
            <w:pPr>
              <w:pStyle w:val="Normal"/>
              <w:rPr/>
            </w:pPr>
            <w:r>
              <w:rPr/>
              <w:t>5. Purchasing/Acquistion process</w:t>
            </w:r>
          </w:p>
          <w:p>
            <w:pPr>
              <w:pStyle w:val="Normal"/>
              <w:rPr/>
            </w:pPr>
            <w:r>
              <w:rPr/>
              <w:t>6. Invertory management process</w:t>
            </w:r>
          </w:p>
          <w:p>
            <w:pPr>
              <w:pStyle w:val="Normal"/>
              <w:rPr/>
            </w:pPr>
            <w:r>
              <w:rPr/>
              <w:t xml:space="preserve">7. Finical/Accounting proces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:ERP</w:t>
            </w:r>
            <w:r>
              <w:rPr/>
              <w:t>系統基本觀念及架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週</w:t>
            </w:r>
            <w:r>
              <w:rPr/>
              <w:t>:ERP</w:t>
            </w:r>
            <w:r>
              <w:rPr/>
              <w:t>系統基本操作及報表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週</w:t>
            </w:r>
            <w:r>
              <w:rPr/>
              <w:t>:ERP</w:t>
            </w:r>
            <w:r>
              <w:rPr/>
              <w:t>系統基本參數及基本資料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週</w:t>
            </w:r>
            <w:r>
              <w:rPr/>
              <w:t>:</w:t>
            </w:r>
            <w:r>
              <w:rPr/>
              <w:t>採購進貨及退貨單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:</w:t>
            </w:r>
            <w:r>
              <w:rPr/>
              <w:t>買賣業成本介紹</w:t>
            </w:r>
            <w:r>
              <w:rPr/>
              <w:t>(</w:t>
            </w:r>
            <w:r>
              <w:rPr/>
              <w:t>月加權平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:BOM</w:t>
            </w:r>
            <w:r>
              <w:rPr/>
              <w:t>基本觀念及低階碼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:BOM</w:t>
            </w:r>
            <w:r>
              <w:rPr/>
              <w:t>系統功能介紹及操作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:</w:t>
            </w:r>
            <w:r>
              <w:rPr/>
              <w:t>工程變更</w:t>
            </w:r>
            <w:r>
              <w:rPr/>
              <w:t>(ECN)</w:t>
            </w:r>
            <w:r>
              <w:rPr/>
              <w:t>及</w:t>
            </w:r>
            <w:r>
              <w:rPr/>
              <w:t>BOM</w:t>
            </w:r>
            <w:r>
              <w:rPr/>
              <w:t>報表應用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:LRP</w:t>
            </w:r>
            <w:r>
              <w:rPr/>
              <w:t>基本觀念及十大量之介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:LRP</w:t>
            </w:r>
            <w:r>
              <w:rPr/>
              <w:t>生產計劃產生及發放</w:t>
            </w:r>
            <w:r>
              <w:rPr/>
              <w:t>(</w:t>
            </w:r>
            <w:r>
              <w:rPr/>
              <w:t>系統操作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:</w:t>
            </w:r>
            <w:r>
              <w:rPr/>
              <w:t>生產製令介紹</w:t>
            </w:r>
            <w:r>
              <w:rPr/>
              <w:t>(</w:t>
            </w:r>
            <w:r>
              <w:rPr/>
              <w:t>發料制及自動扣料制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:</w:t>
            </w:r>
            <w:r>
              <w:rPr/>
              <w:t>生產製令操作</w:t>
            </w:r>
            <w:r>
              <w:rPr/>
              <w:t>(</w:t>
            </w:r>
            <w:r>
              <w:rPr/>
              <w:t>製令／領料／入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:</w:t>
            </w:r>
            <w:r>
              <w:rPr/>
              <w:t>託外製令操作</w:t>
            </w:r>
            <w:r>
              <w:rPr/>
              <w:t>(</w:t>
            </w:r>
            <w:r>
              <w:rPr/>
              <w:t>製令／領料／託外進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:</w:t>
            </w:r>
            <w:r>
              <w:rPr/>
              <w:t>製程系統介紹及操作練習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:ERP</w:t>
            </w:r>
            <w:r>
              <w:rPr/>
              <w:t>證照補充教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:ERP</w:t>
            </w:r>
            <w:r>
              <w:rPr/>
              <w:t>應用師認證補充教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:</w:t>
            </w:r>
            <w:r>
              <w:rPr/>
              <w:t>期末筆試或期末報告</w:t>
            </w:r>
            <w:r>
              <w:rPr/>
              <w:t>(</w:t>
            </w:r>
            <w:r>
              <w:rPr/>
              <w:t>如果需要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企業基本作業流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作業</w:t>
            </w:r>
          </w:p>
          <w:p>
            <w:pPr>
              <w:pStyle w:val="Normal"/>
              <w:rPr/>
            </w:pPr>
            <w:r>
              <w:rPr/>
              <w:t>能準確地操作</w:t>
            </w:r>
            <w:r>
              <w:rPr/>
              <w:t>SAP B1</w:t>
            </w:r>
            <w:r>
              <w:rPr/>
              <w:t>系統進行企業流程各項作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課堂展演</w:t>
            </w:r>
          </w:p>
          <w:p>
            <w:pPr>
              <w:pStyle w:val="Normal"/>
              <w:rPr/>
            </w:pPr>
            <w:r>
              <w:rPr/>
              <w:t>能應用</w:t>
            </w:r>
            <w:r>
              <w:rPr/>
              <w:t>ERP</w:t>
            </w:r>
            <w:r>
              <w:rPr/>
              <w:t>流程觀念分析並模擬執行個案導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課堂展演</w:t>
            </w:r>
          </w:p>
          <w:p>
            <w:pPr>
              <w:pStyle w:val="Normal"/>
              <w:rPr/>
            </w:pPr>
            <w:r>
              <w:rPr/>
              <w:t>能透過分組期末個案報告熟練文件撰寫並養成團隊合作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成果驗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鼎新</w:t>
            </w:r>
            <w:r>
              <w:rPr/>
              <w:t xml:space="preserve">WorkflowERP GP </w:t>
            </w:r>
            <w:r>
              <w:rPr/>
              <w:t>應用人才培訓系列－生產製造模組應用篇</w:t>
            </w:r>
          </w:p>
          <w:p>
            <w:pPr>
              <w:pStyle w:val="Normal"/>
              <w:rPr/>
            </w:pPr>
            <w:r>
              <w:rPr/>
              <w:t>作者：鼎新知識學院</w:t>
            </w:r>
          </w:p>
          <w:p>
            <w:pPr>
              <w:pStyle w:val="Normal"/>
              <w:rPr/>
            </w:pPr>
            <w:r>
              <w:rPr/>
              <w:t>書局：鼎新電腦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29613-8-4</w:t>
            </w:r>
          </w:p>
          <w:p>
            <w:pPr>
              <w:pStyle w:val="Normal"/>
              <w:rPr/>
            </w:pPr>
            <w:r>
              <w:rPr/>
              <w:t>版本：第一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/>
              <w:t>:ERP</w:t>
            </w:r>
            <w:r>
              <w:rPr/>
              <w:t>企業資源規劃</w:t>
            </w:r>
            <w:r>
              <w:rPr>
                <w:rFonts w:eastAsia="Times New Roman"/>
              </w:rPr>
              <w:t xml:space="preserve"> </w:t>
            </w:r>
            <w:r>
              <w:rPr/>
              <w:t>作者</w:t>
            </w:r>
            <w:r>
              <w:rPr/>
              <w:t>:</w:t>
            </w:r>
            <w:r>
              <w:rPr/>
              <w:t>國立中央大學管理學院</w:t>
            </w:r>
            <w:r>
              <w:rPr/>
              <w:t>ERP</w:t>
            </w:r>
            <w:r>
              <w:rPr/>
              <w:t>中心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出版社</w:t>
            </w:r>
            <w:r>
              <w:rPr/>
              <w:t>:</w:t>
            </w:r>
            <w:r>
              <w:rPr/>
              <w:t>旗標</w:t>
            </w:r>
            <w:r>
              <w:rPr>
                <w:rFonts w:eastAsia="Times New Roman"/>
              </w:rPr>
              <w:t xml:space="preserve"> </w:t>
            </w:r>
            <w:r>
              <w:rPr/>
              <w:t>出版日期</w:t>
            </w:r>
            <w:r>
              <w:rPr/>
              <w:t>:101</w:t>
            </w:r>
            <w:r>
              <w:rPr/>
              <w:t>月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上課用書主要有兩本：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、</w:t>
            </w:r>
            <w:r>
              <w:rPr/>
              <w:t>ERP GP</w:t>
            </w:r>
            <w:r>
              <w:rPr/>
              <w:t>應用人才培訓系列</w:t>
            </w:r>
            <w:r>
              <w:rPr/>
              <w:t>-</w:t>
            </w:r>
            <w:r>
              <w:rPr/>
              <w:t>生產製造模組應用篇，鼎新知識學院，鼎新電腦，</w:t>
            </w:r>
            <w:r>
              <w:rPr/>
              <w:t>2011</w:t>
            </w:r>
            <w:r>
              <w:rPr/>
              <w:t>，</w:t>
            </w:r>
            <w:r>
              <w:rPr/>
              <w:t xml:space="preserve">ISBN:978-957-29613-8-4  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、</w:t>
            </w:r>
            <w:r>
              <w:rPr/>
              <w:t>ERP GP</w:t>
            </w:r>
            <w:r>
              <w:rPr/>
              <w:t>應用人才培訓系列</w:t>
            </w:r>
            <w:r>
              <w:rPr/>
              <w:t>-ERP</w:t>
            </w:r>
            <w:r>
              <w:rPr/>
              <w:t>基礎觀念及導入方法篇，鼎新知識學院，鼎新電腦，</w:t>
            </w:r>
            <w:r>
              <w:rPr/>
              <w:t>2011</w:t>
            </w:r>
            <w:r>
              <w:rPr/>
              <w:t>，</w:t>
            </w:r>
            <w:r>
              <w:rPr/>
              <w:t>ISBN:978-957-29613-6-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新</w:t>
            </w:r>
            <w:r>
              <w:rPr/>
              <w:t>WorkFlow ERP GP</w:t>
            </w:r>
            <w:r>
              <w:rPr/>
              <w:t>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先修建議：曾修過或具有</w:t>
            </w:r>
            <w:r>
              <w:rPr/>
              <w:t>ERP</w:t>
            </w:r>
            <w:r>
              <w:rPr/>
              <w:t>基礎觀念。</w:t>
            </w:r>
            <w:r>
              <w:rPr/>
              <w:t>(</w:t>
            </w:r>
            <w:r>
              <w:rPr/>
              <w:t>如：</w:t>
            </w:r>
            <w:r>
              <w:rPr/>
              <w:t>ERP</w:t>
            </w:r>
            <w:r>
              <w:rPr/>
              <w:t>配銷、</w:t>
            </w:r>
            <w:r>
              <w:rPr/>
              <w:t>ERP</w:t>
            </w:r>
            <w:r>
              <w:rPr/>
              <w:t>基礎操作</w:t>
            </w:r>
            <w:r>
              <w:rPr/>
              <w:t>)</w:t>
            </w:r>
            <w:r>
              <w:rPr/>
              <w:t>；若未修過亦沒關係，上課時會再講解說明相關概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課程出席率為平時成績重要依據，每次上課均會點名，選修同學請勿心存僥倖，藉口加退選期限故意於前面幾週不出席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使用電腦教室，請遵守學校及系上使用電腦相關規定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4:00Z</dcterms:created>
  <dc:creator>蔡青曄 </dc:creator>
  <dc:description/>
  <cp:keywords>南臺課程大綱 蔡青曄 </cp:keywords>
  <dc:language>en-US</dc:language>
  <cp:lastModifiedBy>alexhong</cp:lastModifiedBy>
  <dcterms:modified xsi:type="dcterms:W3CDTF">2019-03-08T09:44:00Z</dcterms:modified>
  <cp:revision>2</cp:revision>
  <dc:subject>南臺課程</dc:subject>
  <dc:title>企業資源規劃系統</dc:title>
</cp:coreProperties>
</file>