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架設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erver Installation and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甲四技資管四乙四技資管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</w:t>
            </w:r>
            <w:r>
              <w:rPr/>
              <w:t>Linux</w:t>
            </w:r>
            <w:r>
              <w:rPr/>
              <w:t>系統伺服器運作技術。</w:t>
            </w:r>
          </w:p>
          <w:p>
            <w:pPr>
              <w:pStyle w:val="Normal"/>
              <w:rPr/>
            </w:pPr>
            <w:r>
              <w:rPr/>
              <w:t>培養學生具備架設及管理</w:t>
            </w:r>
            <w:r>
              <w:rPr/>
              <w:t>Linux</w:t>
            </w:r>
            <w:r>
              <w:rPr/>
              <w:t>商用系統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與規畫網站架設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網路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操作與管理網站主機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與設計網站應用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與操作主機系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依系統需求建構主機安全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nux</w:t>
            </w:r>
            <w:r>
              <w:rPr/>
              <w:t>伺服器之安裝與設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者帳號之管理</w:t>
            </w:r>
          </w:p>
          <w:p>
            <w:pPr>
              <w:pStyle w:val="Normal"/>
              <w:rPr/>
            </w:pPr>
            <w:r>
              <w:rPr/>
              <w:t>3.Apache</w:t>
            </w:r>
            <w:r>
              <w:rPr/>
              <w:t>網頁伺服器之安裝與設定</w:t>
            </w:r>
          </w:p>
          <w:p>
            <w:pPr>
              <w:pStyle w:val="Normal"/>
              <w:rPr/>
            </w:pPr>
            <w:r>
              <w:rPr/>
              <w:t>4.MySQL</w:t>
            </w:r>
            <w:r>
              <w:rPr/>
              <w:t>資料庫之安裝與設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防火牆基本概念介紹、</w:t>
            </w:r>
            <w:r>
              <w:rPr/>
              <w:t>iptables</w:t>
            </w:r>
            <w:r>
              <w:rPr/>
              <w:t>安裝與設定</w:t>
            </w:r>
          </w:p>
          <w:p>
            <w:pPr>
              <w:pStyle w:val="Normal"/>
              <w:rPr/>
            </w:pPr>
            <w:r>
              <w:rPr/>
              <w:t>6.DNS</w:t>
            </w:r>
            <w:r>
              <w:rPr/>
              <w:t>、郵件伺服器之安裝與設定</w:t>
            </w:r>
          </w:p>
          <w:p>
            <w:pPr>
              <w:pStyle w:val="Normal"/>
              <w:rPr/>
            </w:pPr>
            <w:r>
              <w:rPr/>
              <w:t>7.FTP, NFS, DNS, Samba, NAT, DHCP</w:t>
            </w:r>
            <w:r>
              <w:rPr/>
              <w:t>等伺服器之安裝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nux NOS setup and configuration</w:t>
            </w:r>
          </w:p>
          <w:p>
            <w:pPr>
              <w:pStyle w:val="Normal"/>
              <w:rPr/>
            </w:pPr>
            <w:r>
              <w:rPr/>
              <w:t>2.Account Management</w:t>
            </w:r>
          </w:p>
          <w:p>
            <w:pPr>
              <w:pStyle w:val="Normal"/>
              <w:rPr/>
            </w:pPr>
            <w:r>
              <w:rPr/>
              <w:t>3.Apache Web Server Install and Management</w:t>
            </w:r>
          </w:p>
          <w:p>
            <w:pPr>
              <w:pStyle w:val="Normal"/>
              <w:rPr/>
            </w:pPr>
            <w:r>
              <w:rPr/>
              <w:t>4.MySQL Database Install and Management</w:t>
            </w:r>
          </w:p>
          <w:p>
            <w:pPr>
              <w:pStyle w:val="Normal"/>
              <w:rPr/>
            </w:pPr>
            <w:r>
              <w:rPr/>
              <w:t>5.Firewall Concept and iptables Introduction</w:t>
            </w:r>
          </w:p>
          <w:p>
            <w:pPr>
              <w:pStyle w:val="Normal"/>
              <w:rPr/>
            </w:pPr>
            <w:r>
              <w:rPr/>
              <w:t>6.DNS and Mail Server Install and management</w:t>
            </w:r>
          </w:p>
          <w:p>
            <w:pPr>
              <w:pStyle w:val="Normal"/>
              <w:rPr/>
            </w:pPr>
            <w:r>
              <w:rPr/>
              <w:t>7.FTP, NFS, Samba, NAT, DHCP Server Install and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3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Linux</w:t>
            </w:r>
            <w:r>
              <w:rPr/>
              <w:t>伺服器之安裝與設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5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者帳號之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8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Apache</w:t>
            </w:r>
            <w:r>
              <w:rPr/>
              <w:t>網頁伺服器之安裝與設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MySQL</w:t>
            </w:r>
            <w:r>
              <w:rPr/>
              <w:t>資料庫之安裝與設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防火牆基本概念介紹、</w:t>
            </w:r>
            <w:r>
              <w:rPr/>
              <w:t>iptables</w:t>
            </w:r>
            <w:r>
              <w:rPr/>
              <w:t>安裝與設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Microsoft IIS</w:t>
            </w:r>
            <w:r>
              <w:rPr/>
              <w:t>網站安裝與設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常用伺服器之安裝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與規畫網站架設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操作與管理網站主機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構與設計網站應用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應用與操作主機系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依系統需求建構主機安全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鳥哥的</w:t>
            </w:r>
            <w:r>
              <w:rPr/>
              <w:t>Linux</w:t>
            </w:r>
            <w:r>
              <w:rPr/>
              <w:t>私房菜</w:t>
            </w:r>
            <w:r>
              <w:rPr/>
              <w:t>--</w:t>
            </w:r>
            <w:r>
              <w:rPr/>
              <w:t>伺服器架設篇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碁峰出版社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上教材網址：</w:t>
            </w:r>
            <w:r>
              <w:rPr/>
              <w:t>http://120.117.61.76/web_setu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9:00Z</dcterms:created>
  <dc:creator>陳志達 </dc:creator>
  <dc:description/>
  <cp:keywords>南臺課程大綱 陳志達 </cp:keywords>
  <dc:language>en-US</dc:language>
  <cp:lastModifiedBy>alexhong</cp:lastModifiedBy>
  <dcterms:modified xsi:type="dcterms:W3CDTF">2019-03-08T10:09:00Z</dcterms:modified>
  <cp:revision>2</cp:revision>
  <dc:subject>南臺課程</dc:subject>
  <dc:title>網站架設與管理</dc:title>
</cp:coreProperties>
</file>