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1U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利實務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nt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三乙四技資管三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建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E04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E04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E0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介紹常見專利創意類型</w:t>
            </w:r>
            <w:r>
              <w:rPr/>
              <w:t>,</w:t>
            </w:r>
            <w:r>
              <w:rPr/>
              <w:t>專利檢索</w:t>
            </w:r>
            <w:r>
              <w:rPr/>
              <w:t>,</w:t>
            </w:r>
            <w:r>
              <w:rPr/>
              <w:t>解讀專利說明書</w:t>
            </w:r>
            <w:r>
              <w:rPr/>
              <w:t>,</w:t>
            </w:r>
            <w:r>
              <w:rPr/>
              <w:t>專利侵害鑑定</w:t>
            </w:r>
            <w:r>
              <w:rPr/>
              <w:t>,</w:t>
            </w:r>
            <w:r>
              <w:rPr/>
              <w:t>專利申請書撰寫練習</w:t>
            </w:r>
            <w:r>
              <w:rPr/>
              <w:t>,</w:t>
            </w:r>
            <w:r>
              <w:rPr/>
              <w:t>專利申請流程瞭解等以上但不限於上述議題之專利實務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專利的基本理論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創新思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專利創作方法來探討與因應生活中的不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專利來解決生活中的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有效呈現專利結果</w:t>
            </w:r>
            <w:r>
              <w:rPr/>
              <w:t>,</w:t>
            </w:r>
            <w:r>
              <w:rPr/>
              <w:t>透過文件來讓別人理解創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創意類型與案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專利檢索與國際專利分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專利要件與專利案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專利說明書之閱讀與解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申請專利範圍之規劃與實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專利寫作實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novation Type and Case</w:t>
            </w:r>
          </w:p>
          <w:p>
            <w:pPr>
              <w:pStyle w:val="Normal"/>
              <w:rPr/>
            </w:pPr>
            <w:r>
              <w:rPr/>
              <w:t>2.Patent Search and Patent Classification</w:t>
            </w:r>
          </w:p>
          <w:p>
            <w:pPr>
              <w:pStyle w:val="Normal"/>
              <w:rPr/>
            </w:pPr>
            <w:r>
              <w:rPr/>
              <w:t>3.Patent Case Study</w:t>
            </w:r>
          </w:p>
          <w:p>
            <w:pPr>
              <w:pStyle w:val="Normal"/>
              <w:rPr/>
            </w:pPr>
            <w:r>
              <w:rPr/>
              <w:t>4.Patenet Document Reading and Explaining</w:t>
            </w:r>
          </w:p>
          <w:p>
            <w:pPr>
              <w:pStyle w:val="Normal"/>
              <w:rPr/>
            </w:pPr>
            <w:r>
              <w:rPr/>
              <w:t>5.Patent Claim Planning</w:t>
            </w:r>
          </w:p>
          <w:p>
            <w:pPr>
              <w:pStyle w:val="Normal"/>
              <w:rPr/>
            </w:pPr>
            <w:r>
              <w:rPr/>
              <w:t>6.Patenet Writing Pract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/>
              <w:t>1~3:</w:t>
            </w:r>
            <w:r>
              <w:rPr/>
              <w:t>創意類型與案例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4~6:</w:t>
            </w:r>
            <w:r>
              <w:rPr/>
              <w:t>專利檢索與國際專利分類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7~9:</w:t>
            </w:r>
            <w:r>
              <w:rPr/>
              <w:t>專利要件與專利案例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10~12:</w:t>
            </w:r>
            <w:r>
              <w:rPr/>
              <w:t>專利說明書之閱讀與解析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13~15:</w:t>
            </w:r>
            <w:r>
              <w:rPr/>
              <w:t>申請專利範圍之規劃與實例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16:18:</w:t>
            </w:r>
            <w:r>
              <w:rPr/>
              <w:t>專利寫作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專利的基本理論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作業</w:t>
            </w:r>
          </w:p>
          <w:p>
            <w:pPr>
              <w:pStyle w:val="Normal"/>
              <w:rPr/>
            </w:pPr>
            <w:r>
              <w:rPr/>
              <w:t>能應用專利創作方法來探討與因應生活中的不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作業</w:t>
            </w:r>
          </w:p>
          <w:p>
            <w:pPr>
              <w:pStyle w:val="Normal"/>
              <w:rPr/>
            </w:pPr>
            <w:r>
              <w:rPr/>
              <w:t>能應用專利來解決生活中的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作業</w:t>
            </w:r>
          </w:p>
          <w:p>
            <w:pPr>
              <w:pStyle w:val="Normal"/>
              <w:rPr/>
            </w:pPr>
            <w:r>
              <w:rPr/>
              <w:t>能有效呈現專利結果</w:t>
            </w:r>
            <w:r>
              <w:rPr/>
              <w:t>,</w:t>
            </w:r>
            <w:r>
              <w:rPr/>
              <w:t>透過文件來讓別人理解創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3:00Z</dcterms:created>
  <dc:creator>郭建明 </dc:creator>
  <dc:description/>
  <cp:keywords>南臺課程大綱 郭建明 </cp:keywords>
  <dc:language>en-US</dc:language>
  <cp:lastModifiedBy>alexhong</cp:lastModifiedBy>
  <dcterms:modified xsi:type="dcterms:W3CDTF">2019-03-08T10:13:00Z</dcterms:modified>
  <cp:revision>2</cp:revision>
  <dc:subject>南臺課程</dc:subject>
  <dc:title>專利實務(B)</dc:title>
</cp:coreProperties>
</file>