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1840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證照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Licens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四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美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升本系學生的專業技能，增加就業競爭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升本系學生的專業技能，增加就業競爭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improve the professional skills of the students and increase their employment competitivenes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管課程結合專業證照，讓同學能將課堂中學習到理論知識，用以考取相關證照，強化實力。完整證照規劃如下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決定自己未來想走的職業，瞭解職業所需具備證照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規劃考照類型</w:t>
            </w:r>
            <w:r>
              <w:rPr/>
              <w:t>(</w:t>
            </w:r>
            <w:r>
              <w:rPr/>
              <w:t>參考系網所列證照清單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規劃考照考試內容，減少考照所需的費用及時間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準備考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14:00Z</dcterms:created>
  <dc:creator>汪美香 </dc:creator>
  <dc:description/>
  <cp:keywords>南臺課程大綱 汪美香 </cp:keywords>
  <dc:language>en-US</dc:language>
  <cp:lastModifiedBy>alexhong</cp:lastModifiedBy>
  <dcterms:modified xsi:type="dcterms:W3CDTF">2019-03-08T10:14:00Z</dcterms:modified>
  <cp:revision>2</cp:revision>
  <dc:subject>南臺課程</dc:subject>
  <dc:title>專業證照</dc:title>
</cp:coreProperties>
</file>