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15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件導向系統分析與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-Oriented System Analysis and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炳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E04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E04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E0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針對系統分析與設計所需的塑模步驟、工具及方法，以案例循序漸進地引導學生逐步操作，進而實際開發出資訊系統，以說明該方法論之實用性與可行性，期使學生能將理論與應用融會貫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具備物件導向軟體系統之分析與設計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軟體開發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練物件導向軟體系統分析與設計的技能，並能應用於開發實務當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使用分析與設計軟體工具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資訊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指出問題並提供解決方案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問題解決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備組織與整合能力，完成各項書面文件及口頭簡報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資訊系統開發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訊系統開發模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需求擷取與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結構化技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結構化分析與設計－流程塑模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結構化分析與設計－資料塑模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結構化企業流程塑模個案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結構化企業資料塑模個案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物件導向技術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使用個案塑模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物件資料結構塑模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物件互動行為塑模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作業行為塑模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系統元件與結構塑模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使用者介面塑模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系統分析與設計的專案管理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結論與展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Information systems Development</w:t>
            </w:r>
          </w:p>
          <w:p>
            <w:pPr>
              <w:pStyle w:val="Normal"/>
              <w:rPr/>
            </w:pPr>
            <w:r>
              <w:rPr/>
              <w:t>2. Models of Information systems Development</w:t>
            </w:r>
          </w:p>
          <w:p>
            <w:pPr>
              <w:pStyle w:val="Normal"/>
              <w:rPr/>
            </w:pPr>
            <w:r>
              <w:rPr/>
              <w:t>3. Object-Oriented Techniques</w:t>
            </w:r>
          </w:p>
          <w:p>
            <w:pPr>
              <w:pStyle w:val="Normal"/>
              <w:rPr/>
            </w:pPr>
            <w:r>
              <w:rPr/>
              <w:t>4. Requirement Analysis</w:t>
            </w:r>
          </w:p>
          <w:p>
            <w:pPr>
              <w:pStyle w:val="Normal"/>
              <w:rPr/>
            </w:pPr>
            <w:r>
              <w:rPr/>
              <w:t>5. Case Study: Requirements Analysis</w:t>
            </w:r>
          </w:p>
          <w:p>
            <w:pPr>
              <w:pStyle w:val="Normal"/>
              <w:rPr/>
            </w:pPr>
            <w:r>
              <w:rPr/>
              <w:t>6. Modeling Object Data Structure</w:t>
            </w:r>
          </w:p>
          <w:p>
            <w:pPr>
              <w:pStyle w:val="Normal"/>
              <w:rPr/>
            </w:pPr>
            <w:r>
              <w:rPr/>
              <w:t>7. Modeling Object Interaction Behavior</w:t>
            </w:r>
          </w:p>
          <w:p>
            <w:pPr>
              <w:pStyle w:val="Normal"/>
              <w:rPr/>
            </w:pPr>
            <w:r>
              <w:rPr/>
              <w:t>8. Modeling User Interface</w:t>
            </w:r>
          </w:p>
          <w:p>
            <w:pPr>
              <w:pStyle w:val="Normal"/>
              <w:rPr/>
            </w:pPr>
            <w:r>
              <w:rPr/>
              <w:t>9. Model Driven Architecture</w:t>
            </w:r>
          </w:p>
          <w:p>
            <w:pPr>
              <w:pStyle w:val="Normal"/>
              <w:rPr/>
            </w:pPr>
            <w:r>
              <w:rPr/>
              <w:t>10. Case Study: Model Driven Architecture</w:t>
            </w:r>
          </w:p>
          <w:p>
            <w:pPr>
              <w:pStyle w:val="Normal"/>
              <w:rPr/>
            </w:pPr>
            <w:r>
              <w:rPr/>
              <w:t>11. System Component and Architecture</w:t>
            </w:r>
          </w:p>
          <w:p>
            <w:pPr>
              <w:pStyle w:val="Normal"/>
              <w:rPr/>
            </w:pPr>
            <w:r>
              <w:rPr/>
              <w:t>12. Conclusions and Future Prospec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具備物件導向軟體系統之分析與設計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熟練物件導向軟體系統分析與設計的技能，並能應用於開發實務當中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使用分析與設計軟體工具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指出問題並提供解決方案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組織與整合能力，完成各項書面文件及口頭簡報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3:00Z</dcterms:created>
  <dc:creator>陳炳文 </dc:creator>
  <dc:description/>
  <cp:keywords>南臺課程大綱 陳炳文 </cp:keywords>
  <dc:language>en-US</dc:language>
  <cp:lastModifiedBy>alexhong</cp:lastModifiedBy>
  <dcterms:modified xsi:type="dcterms:W3CDTF">2019-03-08T10:13:00Z</dcterms:modified>
  <cp:revision>2</cp:revision>
  <dc:subject>南臺課程</dc:subject>
  <dc:title>物件導向系統分析與設計</dc:title>
</cp:coreProperties>
</file>