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85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tructu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二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顯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E04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E04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E0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如何儲存各種資料於電腦中的方法，並運用電腦程式有效率的處理各種資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式語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生會儲存各種基本資料結構，包含：陣列、矩陣、堆疊、佇列、鏈結、樹、圖形等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會處理各種基本資料結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軟體開發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會判斷資料結構與演算法的優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問題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會應用基本資料結構於實務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基本概念</w:t>
            </w:r>
            <w:r>
              <w:rPr/>
              <w:t>(Basic Concepts)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陣列和矩陣</w:t>
            </w:r>
            <w:r>
              <w:rPr/>
              <w:t>(Arrays and Matrices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堆疊</w:t>
            </w:r>
            <w:r>
              <w:rPr/>
              <w:t>(Stacks)</w:t>
            </w:r>
            <w:r>
              <w:rPr/>
              <w:t>和佇列</w:t>
            </w:r>
            <w:r>
              <w:rPr/>
              <w:t>(Queues)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鏈結串列</w:t>
            </w:r>
            <w:r>
              <w:rPr/>
              <w:t>(Linked Lists)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樹</w:t>
            </w:r>
            <w:r>
              <w:rPr/>
              <w:t>(Trees)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圖形</w:t>
            </w:r>
            <w:r>
              <w:rPr/>
              <w:t>(Graphs)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排序</w:t>
            </w:r>
            <w:r>
              <w:rPr/>
              <w:t>(Sortin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Basic Concepts</w:t>
            </w:r>
          </w:p>
          <w:p>
            <w:pPr>
              <w:pStyle w:val="Normal"/>
              <w:rPr/>
            </w:pPr>
            <w:r>
              <w:rPr/>
              <w:t>2.</w:t>
              <w:tab/>
              <w:t>Arrays and Matrices</w:t>
            </w:r>
          </w:p>
          <w:p>
            <w:pPr>
              <w:pStyle w:val="Normal"/>
              <w:rPr/>
            </w:pPr>
            <w:r>
              <w:rPr/>
              <w:t>3.</w:t>
              <w:tab/>
              <w:t>Stacks and Queues</w:t>
            </w:r>
          </w:p>
          <w:p>
            <w:pPr>
              <w:pStyle w:val="Normal"/>
              <w:rPr/>
            </w:pPr>
            <w:r>
              <w:rPr/>
              <w:t>4.</w:t>
              <w:tab/>
              <w:t>Linked Lists</w:t>
            </w:r>
          </w:p>
          <w:p>
            <w:pPr>
              <w:pStyle w:val="Normal"/>
              <w:rPr/>
            </w:pPr>
            <w:r>
              <w:rPr/>
              <w:t>5.</w:t>
              <w:tab/>
              <w:t>Trees</w:t>
            </w:r>
          </w:p>
          <w:p>
            <w:pPr>
              <w:pStyle w:val="Normal"/>
              <w:rPr/>
            </w:pPr>
            <w:r>
              <w:rPr/>
              <w:t>6.</w:t>
              <w:tab/>
              <w:t>Graphs</w:t>
            </w:r>
          </w:p>
          <w:p>
            <w:pPr>
              <w:pStyle w:val="Normal"/>
              <w:rPr/>
            </w:pPr>
            <w:r>
              <w:rPr/>
              <w:t>7.</w:t>
              <w:tab/>
              <w:t>Sor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生會儲存各種基本資料結構，包含：陣列、矩陣、堆疊、佇列、鏈結、樹、圖形等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生會處理各種基本資料結構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生會判斷資料結構與演算法的優劣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生會應用基本資料結構於實務中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2:00Z</dcterms:created>
  <dc:creator>邱顯光 </dc:creator>
  <dc:description/>
  <cp:keywords>南臺課程大綱 邱顯光 </cp:keywords>
  <dc:language>en-US</dc:language>
  <cp:lastModifiedBy>alexhong</cp:lastModifiedBy>
  <dcterms:modified xsi:type="dcterms:W3CDTF">2019-03-08T10:12:00Z</dcterms:modified>
  <cp:revision>2</cp:revision>
  <dc:subject>南臺課程</dc:subject>
  <dc:title>資料結構</dc:title>
</cp:coreProperties>
</file>