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創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nov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岱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金融市場趨勢與金融商品創新變化，加強財金系學生未來就業準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般學生也可以藉此瞭解新金融商品的內容與適用時機，加強投資理財工具的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投資學、期貨與選擇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金融創新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金融創新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金融創新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金融創新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金融商品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股權連結商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率與債權連結商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匯率連結商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債券之金融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構性商品之創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新奇金融商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ew financial production general conception.</w:t>
            </w:r>
          </w:p>
          <w:p>
            <w:pPr>
              <w:pStyle w:val="Normal"/>
              <w:rPr/>
            </w:pPr>
            <w:r>
              <w:rPr/>
              <w:t>2.Equity linked note</w:t>
            </w:r>
          </w:p>
          <w:p>
            <w:pPr>
              <w:pStyle w:val="Normal"/>
              <w:rPr/>
            </w:pPr>
            <w:r>
              <w:rPr/>
              <w:t>3.Credit and debt linked note</w:t>
            </w:r>
          </w:p>
          <w:p>
            <w:pPr>
              <w:pStyle w:val="Normal"/>
              <w:rPr/>
            </w:pPr>
            <w:r>
              <w:rPr/>
              <w:t>4.Foreign exchange rate linked note</w:t>
            </w:r>
          </w:p>
          <w:p>
            <w:pPr>
              <w:pStyle w:val="Normal"/>
              <w:rPr/>
            </w:pPr>
            <w:r>
              <w:rPr/>
              <w:t>5.Bond innovation</w:t>
            </w:r>
          </w:p>
          <w:p>
            <w:pPr>
              <w:pStyle w:val="Normal"/>
              <w:rPr/>
            </w:pPr>
            <w:r>
              <w:rPr/>
              <w:t>6.Structure note innovation</w:t>
            </w:r>
          </w:p>
          <w:p>
            <w:pPr>
              <w:pStyle w:val="Normal"/>
              <w:rPr/>
            </w:pPr>
            <w:r>
              <w:rPr/>
              <w:t>7.More exotic financial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金融創新知識在財務領域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金融創新知識在財務相關領域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金融創新知識辨識、構思及解決公司財務問題與協調機制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金融創新知識來評估投資計畫的可行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8:00Z</dcterms:created>
  <dc:creator>陳岱夆 </dc:creator>
  <dc:description/>
  <cp:keywords>南臺課程大綱 陳岱夆 </cp:keywords>
  <dc:language>en-US</dc:language>
  <cp:lastModifiedBy>alexhong</cp:lastModifiedBy>
  <dcterms:modified xsi:type="dcterms:W3CDTF">2019-03-08T10:08:00Z</dcterms:modified>
  <cp:revision>2</cp:revision>
  <dc:subject>南臺課程</dc:subject>
  <dc:title>金融創新</dc:title>
</cp:coreProperties>
</file>