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9V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科技專業證照輔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nce of Financial Technology Professional Certificat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財金三乙四技財金三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慶昌</w:t>
            </w:r>
            <w:r>
              <w:rPr>
                <w:rFonts w:eastAsia="Times New Roman"/>
              </w:rPr>
              <w:t xml:space="preserve"> </w:t>
            </w:r>
            <w:r>
              <w:rPr/>
              <w:t>王靜怡</w:t>
            </w:r>
            <w:r>
              <w:rPr>
                <w:rFonts w:eastAsia="Times New Roman"/>
              </w:rPr>
              <w:t xml:space="preserve"> </w:t>
            </w:r>
            <w:r>
              <w:rPr/>
              <w:t>劉海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S409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S409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S4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數位力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addition to providing a comprehensive knowledge about the trend of financial technology and its applications, the goal of this course is to train and guide students to receive professional certificates of financial technology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金融科技的發展與趨勢</w:t>
            </w:r>
            <w:r>
              <w:rPr/>
              <w:tab/>
              <w:t xml:space="preserve"> , To be able to understand development and trend of financial technology.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金融科技於金融商品交易</w:t>
            </w:r>
            <w:r>
              <w:rPr/>
              <w:tab/>
              <w:t xml:space="preserve"> , To be able to use financial technology to trade financial instruments.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考取金融科技專業證照</w:t>
            </w:r>
            <w:r>
              <w:rPr/>
              <w:tab/>
              <w:t xml:space="preserve"> , To be able to receive financial technology professional certificates.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使用金融科技知識管理證券投資組合</w:t>
            </w:r>
            <w:r>
              <w:rPr/>
              <w:tab/>
              <w:t xml:space="preserve"> , To be able to use knowledge of financial technology to manage security portfolios. , 13 </w:t>
            </w:r>
            <w:r>
              <w:rPr/>
              <w:t>電腦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位金融的發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社群行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據分析應用架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行動支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雲端運算大趨勢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路轉型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資訊工具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金融科技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風險管理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金融監理與法令規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evelopment of Digital Financing</w:t>
            </w:r>
          </w:p>
          <w:p>
            <w:pPr>
              <w:pStyle w:val="Normal"/>
              <w:rPr/>
            </w:pPr>
            <w:r>
              <w:rPr/>
              <w:t>2.Social Media Marketing</w:t>
            </w:r>
          </w:p>
          <w:p>
            <w:pPr>
              <w:pStyle w:val="Normal"/>
              <w:rPr/>
            </w:pPr>
            <w:r>
              <w:rPr/>
              <w:t>3.Data Analytics and Applications Structure</w:t>
            </w:r>
          </w:p>
          <w:p>
            <w:pPr>
              <w:pStyle w:val="Normal"/>
              <w:rPr/>
            </w:pPr>
            <w:r>
              <w:rPr/>
              <w:t>4.Mobile Payment</w:t>
            </w:r>
          </w:p>
          <w:p>
            <w:pPr>
              <w:pStyle w:val="Normal"/>
              <w:rPr/>
            </w:pPr>
            <w:r>
              <w:rPr/>
              <w:t>5.Megatrend of Cloud Computing</w:t>
            </w:r>
          </w:p>
          <w:p>
            <w:pPr>
              <w:pStyle w:val="Normal"/>
              <w:rPr/>
            </w:pPr>
            <w:r>
              <w:rPr/>
              <w:t>6.Channel Transformation</w:t>
            </w:r>
          </w:p>
          <w:p>
            <w:pPr>
              <w:pStyle w:val="Normal"/>
              <w:rPr/>
            </w:pPr>
            <w:r>
              <w:rPr/>
              <w:t>7.Information Tools</w:t>
            </w:r>
          </w:p>
          <w:p>
            <w:pPr>
              <w:pStyle w:val="Normal"/>
              <w:rPr/>
            </w:pPr>
            <w:r>
              <w:rPr/>
              <w:t>8.FINTECH</w:t>
            </w:r>
          </w:p>
          <w:p>
            <w:pPr>
              <w:pStyle w:val="Normal"/>
              <w:rPr/>
            </w:pPr>
            <w:r>
              <w:rPr/>
              <w:t>9.Risk Management</w:t>
            </w:r>
          </w:p>
          <w:p>
            <w:pPr>
              <w:pStyle w:val="Normal"/>
              <w:rPr/>
            </w:pPr>
            <w:r>
              <w:rPr/>
              <w:t>10.Financial Supervision and Regul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</w:t>
            </w: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>:</w:t>
            </w:r>
            <w:r>
              <w:rPr/>
              <w:t>數位金融的發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-</w:t>
            </w: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>:</w:t>
            </w:r>
            <w:r>
              <w:rPr/>
              <w:t>社群行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-</w:t>
            </w: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>:</w:t>
            </w:r>
            <w:r>
              <w:rPr/>
              <w:t>數據分析應用架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-</w:t>
            </w: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>:</w:t>
            </w:r>
            <w:r>
              <w:rPr/>
              <w:t>行動支付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-</w:t>
            </w: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>:</w:t>
            </w:r>
            <w:r>
              <w:rPr/>
              <w:t>雲端運算大趨勢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>:</w:t>
            </w:r>
            <w:r>
              <w:rPr/>
              <w:t>通路轉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-</w:t>
            </w: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>:</w:t>
            </w:r>
            <w:r>
              <w:rPr/>
              <w:t>資訊工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-</w:t>
            </w: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>:</w:t>
            </w:r>
            <w:r>
              <w:rPr/>
              <w:t>金融科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-</w:t>
            </w: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>:</w:t>
            </w:r>
            <w:r>
              <w:rPr/>
              <w:t>風險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-</w:t>
            </w: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:</w:t>
            </w:r>
            <w:r>
              <w:rPr/>
              <w:t>金融監理與法令規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金融科技的發展與趨勢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實作</w:t>
            </w:r>
          </w:p>
          <w:p>
            <w:pPr>
              <w:pStyle w:val="Normal"/>
              <w:rPr/>
            </w:pPr>
            <w:r>
              <w:rPr/>
              <w:t>能應用金融科技於金融商品交易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實作</w:t>
            </w:r>
          </w:p>
          <w:p>
            <w:pPr>
              <w:pStyle w:val="Normal"/>
              <w:rPr/>
            </w:pPr>
            <w:r>
              <w:rPr/>
              <w:t>能考取金融科技專業證照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實作</w:t>
            </w:r>
          </w:p>
          <w:p>
            <w:pPr>
              <w:pStyle w:val="Normal"/>
              <w:rPr/>
            </w:pPr>
            <w:r>
              <w:rPr/>
              <w:t>能使用金融科技知識管理證券投資組合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金融數位力</w:t>
            </w:r>
          </w:p>
          <w:p>
            <w:pPr>
              <w:pStyle w:val="Normal"/>
              <w:rPr/>
            </w:pPr>
            <w:r>
              <w:rPr/>
              <w:t>作者：金融研訓院編輯委員會</w:t>
            </w:r>
          </w:p>
          <w:p>
            <w:pPr>
              <w:pStyle w:val="Normal"/>
              <w:rPr/>
            </w:pPr>
            <w:r>
              <w:rPr/>
              <w:t>書局：台灣金融研訓院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3990482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05:00Z</dcterms:created>
  <dc:creator>王慶昌 王靜怡 劉海清 </dc:creator>
  <dc:description/>
  <cp:keywords>南臺課程大綱 王慶昌 王靜怡 劉海清 </cp:keywords>
  <dc:language>en-US</dc:language>
  <cp:lastModifiedBy>alexhong</cp:lastModifiedBy>
  <dcterms:modified xsi:type="dcterms:W3CDTF">2019-03-08T10:05:00Z</dcterms:modified>
  <cp:revision>2</cp:revision>
  <dc:subject>南臺課程</dc:subject>
  <dc:title>金融科技專業證照輔導</dc:title>
</cp:coreProperties>
</file>