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5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一乙四技財金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教師講授為主，課堂討論為輔。在教科書內容以外，佐以目前企業經營之相關議題，提供同學了解企業經營相關課題的途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企業組織運作的理論及實踐狀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企業間的變動及整合性的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表達關於企業運作的看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與學習夥伴團隊合作，完成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辨明職業場域之相關專業責任與職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夠瞭解企業在全球性與社會脈絡之定位，以提昇自我適應社會環境變遷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運用電腦以增強報告或展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1 </w:t>
            </w:r>
            <w:r>
              <w:rPr/>
              <w:t>認識企業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是什麼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經營環境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與社會責任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與政府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與管理者</w:t>
            </w:r>
          </w:p>
          <w:p>
            <w:pPr>
              <w:pStyle w:val="Normal"/>
              <w:rPr/>
            </w:pPr>
            <w:r>
              <w:rPr/>
              <w:t xml:space="preserve">Part 2 </w:t>
            </w:r>
            <w:r>
              <w:rPr/>
              <w:t>認識台灣企業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經濟與中小企業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集團企業與公營事業</w:t>
            </w:r>
          </w:p>
          <w:p>
            <w:pPr>
              <w:pStyle w:val="Normal"/>
              <w:rPr/>
            </w:pPr>
            <w:r>
              <w:rPr/>
              <w:t xml:space="preserve">Part 3 </w:t>
            </w:r>
            <w:r>
              <w:rPr/>
              <w:t>認識企業營運活動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與作業管理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管理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認識新時代的企業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體驗化企業─行銷的新挑戰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新零售通路與企業─新業態的發展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科技與企業</w:t>
            </w:r>
          </w:p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創新與創業精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What is business</w:t>
            </w:r>
          </w:p>
          <w:p>
            <w:pPr>
              <w:pStyle w:val="Normal"/>
              <w:rPr/>
            </w:pPr>
            <w:r>
              <w:rPr/>
              <w:t>Chapter2 Business and Environment</w:t>
            </w:r>
          </w:p>
          <w:p>
            <w:pPr>
              <w:pStyle w:val="Normal"/>
              <w:rPr/>
            </w:pPr>
            <w:r>
              <w:rPr/>
              <w:t>Chapter3 Ethic and Corporate responsibility</w:t>
            </w:r>
          </w:p>
          <w:p>
            <w:pPr>
              <w:pStyle w:val="Normal"/>
              <w:rPr/>
            </w:pPr>
            <w:r>
              <w:rPr/>
              <w:t>Chapter4 Business and Government</w:t>
            </w:r>
          </w:p>
          <w:p>
            <w:pPr>
              <w:pStyle w:val="Normal"/>
              <w:rPr/>
            </w:pPr>
            <w:r>
              <w:rPr/>
              <w:t>Chapter5 Manager and Management</w:t>
            </w:r>
          </w:p>
          <w:p>
            <w:pPr>
              <w:pStyle w:val="Normal"/>
              <w:rPr/>
            </w:pPr>
            <w:r>
              <w:rPr/>
              <w:t>Chapter6 Small-Medium Enterprise and the economic development in Taiwan</w:t>
            </w:r>
          </w:p>
          <w:p>
            <w:pPr>
              <w:pStyle w:val="Normal"/>
              <w:rPr/>
            </w:pPr>
            <w:r>
              <w:rPr/>
              <w:t>Chapter7 Business Groups and State-Owned enterprises</w:t>
            </w:r>
          </w:p>
          <w:p>
            <w:pPr>
              <w:pStyle w:val="Normal"/>
              <w:rPr/>
            </w:pPr>
            <w:r>
              <w:rPr/>
              <w:t>Chapter8 Marketing management</w:t>
            </w:r>
          </w:p>
          <w:p>
            <w:pPr>
              <w:pStyle w:val="Normal"/>
              <w:rPr/>
            </w:pPr>
            <w:r>
              <w:rPr/>
              <w:t>Chapter9 Operation and Production Management</w:t>
            </w:r>
          </w:p>
          <w:p>
            <w:pPr>
              <w:pStyle w:val="Normal"/>
              <w:rPr/>
            </w:pPr>
            <w:r>
              <w:rPr/>
              <w:t>Chapter10 Human Resource Management</w:t>
            </w:r>
          </w:p>
          <w:p>
            <w:pPr>
              <w:pStyle w:val="Normal"/>
              <w:rPr/>
            </w:pPr>
            <w:r>
              <w:rPr/>
              <w:t>Chapter11 Finance Management</w:t>
            </w:r>
          </w:p>
          <w:p>
            <w:pPr>
              <w:pStyle w:val="Normal"/>
              <w:rPr/>
            </w:pPr>
            <w:r>
              <w:rPr/>
              <w:t>Chapter12 Introduction to Financial Market</w:t>
            </w:r>
          </w:p>
          <w:p>
            <w:pPr>
              <w:pStyle w:val="Normal"/>
              <w:rPr/>
            </w:pPr>
            <w:r>
              <w:rPr/>
              <w:t>Chapter13 Introduction to Experiential Marketing</w:t>
            </w:r>
          </w:p>
          <w:p>
            <w:pPr>
              <w:pStyle w:val="Normal"/>
              <w:rPr/>
            </w:pPr>
            <w:r>
              <w:rPr/>
              <w:t>Chapter14 Business and New marketing channels</w:t>
            </w:r>
          </w:p>
          <w:p>
            <w:pPr>
              <w:pStyle w:val="Normal"/>
              <w:rPr/>
            </w:pPr>
            <w:r>
              <w:rPr/>
              <w:t>Chapter15 Business and Information Technology</w:t>
            </w:r>
          </w:p>
          <w:p>
            <w:pPr>
              <w:pStyle w:val="Normal"/>
              <w:rPr/>
            </w:pPr>
            <w:r>
              <w:rPr/>
              <w:t>Chapter16 Innovation and Entrepreneursh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課程介紹</w:t>
            </w:r>
            <w:r>
              <w:rPr/>
              <w:t>/</w:t>
            </w:r>
            <w:r>
              <w:rPr/>
              <w:t>主題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主題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主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主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複習與討論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主題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主題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主題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主題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主題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主題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主題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複習與討論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主題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主題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主題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1 </w:t>
            </w:r>
            <w:r>
              <w:rPr/>
              <w:t>企業的內涵與本質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2 </w:t>
            </w:r>
            <w:r>
              <w:rPr/>
              <w:t>企業環境與全球化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3 </w:t>
            </w:r>
            <w:r>
              <w:rPr/>
              <w:t>企業道德與社會責任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4 </w:t>
            </w:r>
            <w:r>
              <w:rPr/>
              <w:t>企業所有權與公司治理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5 </w:t>
            </w:r>
            <w:r>
              <w:rPr/>
              <w:t>管理的內涵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6 </w:t>
            </w:r>
            <w:r>
              <w:rPr/>
              <w:t>企業家精神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7 </w:t>
            </w:r>
            <w:r>
              <w:rPr/>
              <w:t>生產與作業管理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8 </w:t>
            </w:r>
            <w:r>
              <w:rPr/>
              <w:t>行銷管理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9 </w:t>
            </w:r>
            <w:r>
              <w:rPr/>
              <w:t>行銷組合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10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11 </w:t>
            </w:r>
            <w:r>
              <w:rPr/>
              <w:t>財務管理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 xml:space="preserve">12 </w:t>
            </w:r>
            <w:r>
              <w:rPr/>
              <w:t>資訊科技與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企業組織運作的理論及實踐狀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分析企業間的變動及整合性的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有效表達關於企業運作的看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與學習夥伴團隊合作，完成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辨明職業場域之相關專業責任與職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夠瞭解企業在全球性與社會脈絡之定位，以提昇自我適應社會環境變遷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運用電腦以增強報告或展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遵守課堂秩序，共同營造適合學習的空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2:00Z</dcterms:created>
  <dc:creator>陳可杰 </dc:creator>
  <dc:description/>
  <cp:keywords>南臺課程大綱 陳可杰 </cp:keywords>
  <dc:language>en-US</dc:language>
  <cp:lastModifiedBy>alexhong</cp:lastModifiedBy>
  <dcterms:modified xsi:type="dcterms:W3CDTF">2019-03-08T10:02:00Z</dcterms:modified>
  <cp:revision>2</cp:revision>
  <dc:subject>南臺課程</dc:subject>
  <dc:title>企業概論</dc:title>
</cp:coreProperties>
</file>