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2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provides a basic analysis of important concepts in the corporate financial management, including capital budgeting, capital structure, dividend policy, and working capital management 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財務管理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basic theories of financial management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善用金融知識於公司理財課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make good use of financial knowledge in corporate finance issues.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methods to solve practical problems of finance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針對公司財務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effectively identify appropriate management methods for the compan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financial problems.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評選出對公司有利的投資與融資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hoose beneficial investment and financing projects for the company.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建立專業責任與企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stablish the concepts of professional responsibility and business ethics.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嘗試操作計算機或</w:t>
            </w:r>
            <w:r>
              <w:rPr/>
              <w:t>Excel</w:t>
            </w:r>
            <w:r>
              <w:rPr/>
              <w:t>軟體分析財金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ttempt to operate a calculator or Excel software on financial topics analysis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本預算決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本預算與風險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長期財務規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股利政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普通股與投資銀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長期負債與租賃融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特別股、可轉換證券與認股權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流動資產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營運資金管理與短期融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企業破產、重整與清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s of Capital Budgeting</w:t>
            </w:r>
          </w:p>
          <w:p>
            <w:pPr>
              <w:pStyle w:val="Normal"/>
              <w:rPr/>
            </w:pPr>
            <w:r>
              <w:rPr/>
              <w:t>2.Risk Analysis and the Optimal Capital Budget</w:t>
            </w:r>
          </w:p>
          <w:p>
            <w:pPr>
              <w:pStyle w:val="Normal"/>
              <w:rPr/>
            </w:pPr>
            <w:r>
              <w:rPr/>
              <w:t>3.Long-Term Financing Planning</w:t>
            </w:r>
          </w:p>
          <w:p>
            <w:pPr>
              <w:pStyle w:val="Normal"/>
              <w:rPr/>
            </w:pPr>
            <w:r>
              <w:rPr/>
              <w:t>4.Capital Structure Decisions</w:t>
            </w:r>
          </w:p>
          <w:p>
            <w:pPr>
              <w:pStyle w:val="Normal"/>
              <w:rPr/>
            </w:pPr>
            <w:r>
              <w:rPr/>
              <w:t>5.Dividend Policy</w:t>
            </w:r>
          </w:p>
          <w:p>
            <w:pPr>
              <w:pStyle w:val="Normal"/>
              <w:rPr/>
            </w:pPr>
            <w:r>
              <w:rPr/>
              <w:t>6.Common Stock and the Investment Banking Process</w:t>
            </w:r>
          </w:p>
          <w:p>
            <w:pPr>
              <w:pStyle w:val="Normal"/>
              <w:rPr/>
            </w:pPr>
            <w:r>
              <w:rPr/>
              <w:t>7.Long Debt and Lease Financing</w:t>
            </w:r>
          </w:p>
          <w:p>
            <w:pPr>
              <w:pStyle w:val="Normal"/>
              <w:rPr/>
            </w:pPr>
            <w:r>
              <w:rPr/>
              <w:t>8.Preferred S</w:t>
            </w:r>
            <w:r>
              <w:rPr/>
              <w:t xml:space="preserve">tock </w:t>
            </w:r>
            <w:r>
              <w:rPr/>
              <w:t>、</w:t>
            </w:r>
            <w:r>
              <w:rPr/>
              <w:t>Convertibles and Warrants</w:t>
            </w:r>
          </w:p>
          <w:p>
            <w:pPr>
              <w:pStyle w:val="Normal"/>
              <w:rPr/>
            </w:pPr>
            <w:r>
              <w:rPr/>
              <w:t>9.Current Asset Management</w:t>
            </w:r>
          </w:p>
          <w:p>
            <w:pPr>
              <w:pStyle w:val="Normal"/>
              <w:rPr/>
            </w:pPr>
            <w:r>
              <w:rPr/>
              <w:t>10.Working Capital Management and Short-Term Financing</w:t>
            </w:r>
          </w:p>
          <w:p>
            <w:pPr>
              <w:pStyle w:val="Normal"/>
              <w:rPr/>
            </w:pPr>
            <w:r>
              <w:rPr/>
              <w:t>11.Bankruptcy</w:t>
            </w:r>
            <w:r>
              <w:rPr/>
              <w:t>、</w:t>
            </w:r>
            <w:r>
              <w:rPr/>
              <w:t>Reorganization and Liquid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財務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複習、本學期進度說明、風險與報酬</w:t>
            </w:r>
            <w:r>
              <w:rPr/>
              <w:t>(Ch.2,5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風險與報酬</w:t>
            </w:r>
            <w:r>
              <w:rPr/>
              <w:t>(Ch.2,5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風險與報酬</w:t>
            </w:r>
            <w:r>
              <w:rPr/>
              <w:t>(Ch.2,5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資金成本</w:t>
            </w:r>
            <w:r>
              <w:rPr/>
              <w:t>(Ch.7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資金成本</w:t>
            </w:r>
            <w:r>
              <w:rPr/>
              <w:t xml:space="preserve">(Ch.7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平時考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資本預算決策</w:t>
            </w:r>
            <w:r>
              <w:rPr/>
              <w:t>(Ch.8)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(</w:t>
            </w:r>
            <w:r>
              <w:rPr/>
              <w:t>學校統一排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本預算決策</w:t>
            </w:r>
            <w:r>
              <w:rPr/>
              <w:t>(Ch.8) (</w:t>
            </w:r>
            <w:r>
              <w:rPr/>
              <w:t>擬於</w:t>
            </w:r>
            <w:r>
              <w:rPr/>
              <w:t>4/26(</w:t>
            </w:r>
            <w:r>
              <w:rPr/>
              <w:t>五</w:t>
            </w:r>
            <w:r>
              <w:rPr/>
              <w:t>)</w:t>
            </w:r>
            <w:r>
              <w:rPr/>
              <w:t>上午</w:t>
            </w:r>
            <w:r>
              <w:rPr/>
              <w:t>9:10-12:00</w:t>
            </w:r>
            <w:r>
              <w:rPr/>
              <w:t>補第</w:t>
            </w:r>
            <w:r>
              <w:rPr/>
              <w:t>12</w:t>
            </w:r>
            <w:r>
              <w:rPr/>
              <w:t>週課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本預算決策</w:t>
            </w:r>
            <w:r>
              <w:rPr/>
              <w:t xml:space="preserve">(Ch.9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本預算決策</w:t>
            </w:r>
            <w:r>
              <w:rPr/>
              <w:t>(Ch.9)(5/7(</w:t>
            </w:r>
            <w:r>
              <w:rPr/>
              <w:t>二</w:t>
            </w:r>
            <w:r>
              <w:rPr/>
              <w:t>)</w:t>
            </w:r>
            <w:r>
              <w:rPr/>
              <w:t>老師請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本預算決策</w:t>
            </w:r>
            <w:r>
              <w:rPr/>
              <w:t>(Ch. 9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平時考</w:t>
            </w: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本結構</w:t>
            </w:r>
            <w:r>
              <w:rPr/>
              <w:t xml:space="preserve">(Ch.11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本結構</w:t>
            </w:r>
            <w:r>
              <w:rPr/>
              <w:t>(Ch.1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股利政策</w:t>
            </w:r>
            <w:r>
              <w:rPr/>
              <w:t>(Ch.13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股利政策</w:t>
            </w:r>
            <w:r>
              <w:rPr/>
              <w:t>(Ch.13)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學校統一排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財務管理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善用金融知識於公司理財課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應用方法解決財金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針對公司財務問題，有效辨識適當的管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評選出對公司有利的投資與融資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建立專業責任與企業倫理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嘗試操作計算機或</w:t>
            </w:r>
            <w:r>
              <w:rPr/>
              <w:t>Excel</w:t>
            </w:r>
            <w:r>
              <w:rPr/>
              <w:t>軟體分析財金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管理</w:t>
            </w:r>
            <w:r>
              <w:rPr/>
              <w:t>:</w:t>
            </w:r>
            <w:r>
              <w:rPr/>
              <w:t>新觀念與本土化</w:t>
            </w:r>
          </w:p>
          <w:p>
            <w:pPr>
              <w:pStyle w:val="Normal"/>
              <w:rPr/>
            </w:pPr>
            <w:r>
              <w:rPr/>
              <w:t>作者：謝劍平</w:t>
            </w:r>
          </w:p>
          <w:p>
            <w:pPr>
              <w:pStyle w:val="Normal"/>
              <w:rPr/>
            </w:pPr>
            <w:r>
              <w:rPr/>
              <w:t>書局：智勝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435825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編財管講義</w:t>
            </w:r>
          </w:p>
          <w:p>
            <w:pPr>
              <w:pStyle w:val="Normal"/>
              <w:rPr/>
            </w:pPr>
            <w:r>
              <w:rPr/>
              <w:t>2.Berk</w:t>
            </w:r>
            <w:r>
              <w:rPr/>
              <w:t>等著，鍾惠民審校，周欣宜編譯，財務管理理論與實務，華泰文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洪茂蔚著，財務管理，第三版，雙葉書廊出版，</w:t>
            </w:r>
            <w:r>
              <w:rPr/>
              <w:t>201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基煌、李寶珍著，財務管理，第</w:t>
            </w:r>
            <w:r>
              <w:rPr/>
              <w:t>2</w:t>
            </w:r>
            <w:r>
              <w:rPr/>
              <w:t>版，新陸書局出版，</w:t>
            </w:r>
            <w:r>
              <w:rPr/>
              <w:t>2017</w:t>
            </w:r>
            <w:r>
              <w:rPr/>
              <w:t>年林基煌、李寶珍著，財務管理，第</w:t>
            </w:r>
            <w:r>
              <w:rPr/>
              <w:t>2</w:t>
            </w:r>
            <w:r>
              <w:rPr/>
              <w:t>版，新陸書局出版，</w:t>
            </w: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隨身攜帶計算機</w:t>
            </w:r>
            <w:r>
              <w:rPr/>
              <w:t>(</w:t>
            </w:r>
            <w:r>
              <w:rPr/>
              <w:t>一般型、工程或財務型皆可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關上課秩序規範、提問發言加分、出缺席扣分、考試請假等規定，將於第一堂課公告，並列在</w:t>
            </w:r>
            <w:r>
              <w:rPr/>
              <w:t>Flip</w:t>
            </w:r>
            <w:r>
              <w:rPr/>
              <w:t>平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或報告切勿抄襲或遲交，另外請視個人成績狀況，自動爭取加分機會，相關規定將於第一堂課公告，並列在</w:t>
            </w:r>
            <w:r>
              <w:rPr/>
              <w:t>Flip</w:t>
            </w:r>
            <w:r>
              <w:rPr/>
              <w:t>平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4:00Z</dcterms:created>
  <dc:creator>陳曉蓉 </dc:creator>
  <dc:description/>
  <cp:keywords>南臺課程大綱 陳曉蓉 </cp:keywords>
  <dc:language>en-US</dc:language>
  <cp:lastModifiedBy>alexhong</cp:lastModifiedBy>
  <dcterms:modified xsi:type="dcterms:W3CDTF">2019-03-08T10:04:00Z</dcterms:modified>
  <cp:revision>2</cp:revision>
  <dc:subject>南臺課程</dc:subject>
  <dc:title>財務管理(二)</dc:title>
</cp:coreProperties>
</file>