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0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ment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岳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S5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S5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S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財規劃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、期貨營業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投資學相關之概念與金融商品交易、個人投資理財之簡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經濟學，統計學，會計學，財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投資學知識在財務領域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投資學知識在財務相關領域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運用投資學知識辨識、構思及解決公司財務問題與協調機制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運用投資學知識來評估投資計畫的可行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計畫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投資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報酬與風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投資市場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產業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個別投資標的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借貸市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新金融商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eneral conception</w:t>
            </w:r>
          </w:p>
          <w:p>
            <w:pPr>
              <w:pStyle w:val="Normal"/>
              <w:rPr/>
            </w:pPr>
            <w:r>
              <w:rPr/>
              <w:t>2.Return and Risk</w:t>
            </w:r>
          </w:p>
          <w:p>
            <w:pPr>
              <w:pStyle w:val="Normal"/>
              <w:rPr/>
            </w:pPr>
            <w:r>
              <w:rPr/>
              <w:t>3.Investment market analysis.</w:t>
            </w:r>
          </w:p>
          <w:p>
            <w:pPr>
              <w:pStyle w:val="Normal"/>
              <w:rPr/>
            </w:pPr>
            <w:r>
              <w:rPr/>
              <w:t>4.Industry Analysis.</w:t>
            </w:r>
          </w:p>
          <w:p>
            <w:pPr>
              <w:pStyle w:val="Normal"/>
              <w:rPr/>
            </w:pPr>
            <w:r>
              <w:rPr/>
              <w:t>5.Underlying asset analysis.</w:t>
            </w:r>
          </w:p>
          <w:p>
            <w:pPr>
              <w:pStyle w:val="Normal"/>
              <w:rPr/>
            </w:pPr>
            <w:r>
              <w:rPr/>
              <w:t>6.Credit and Debit makket.</w:t>
            </w:r>
          </w:p>
          <w:p>
            <w:pPr>
              <w:pStyle w:val="Normal"/>
              <w:rPr/>
            </w:pPr>
            <w:r>
              <w:rPr/>
              <w:t>7.New financial produ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  <w:tab/>
            </w:r>
            <w:r>
              <w:rPr/>
              <w:t>投資學概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金融工具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證券市場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報酬與風險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投資組合理論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效率市場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權益證券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股票市場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固定收益證券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基本面分析──市場面與產業面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基本面分析──公司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投資學知識在財務領域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應用投資學知識在財務相關領域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運用投資學知識辨識、構思及解決公司財務問題與協調機制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運用投資學知識來評估投資計畫的可行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現代投資學</w:t>
            </w:r>
            <w:r>
              <w:rPr/>
              <w:t>-</w:t>
            </w:r>
            <w:r>
              <w:rPr/>
              <w:t>分析與管理</w:t>
            </w:r>
          </w:p>
          <w:p>
            <w:pPr>
              <w:pStyle w:val="Normal"/>
              <w:rPr/>
            </w:pPr>
            <w:r>
              <w:rPr/>
              <w:t>作者：謝劍平</w:t>
            </w:r>
          </w:p>
          <w:p>
            <w:pPr>
              <w:pStyle w:val="Normal"/>
              <w:rPr/>
            </w:pPr>
            <w:r>
              <w:rPr/>
              <w:t>書局：智勝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3-5826-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現代投資學，徐俊明，新陸書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經新聞時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虛擬交易所：</w:t>
            </w:r>
            <w:r>
              <w:rPr/>
              <w:t>http://vexch3.apex.game.tw/gve3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禁止使用手機、平板電腦、筆電等電子通訊產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4:00Z</dcterms:created>
  <dc:creator>朱岳中 </dc:creator>
  <dc:description/>
  <cp:keywords>南臺課程大綱 朱岳中 </cp:keywords>
  <dc:language>en-US</dc:language>
  <cp:lastModifiedBy>alexhong</cp:lastModifiedBy>
  <dcterms:modified xsi:type="dcterms:W3CDTF">2019-03-08T10:04:00Z</dcterms:modified>
  <cp:revision>2</cp:revision>
  <dc:subject>南臺課程</dc:subject>
  <dc:title>投資學</dc:title>
</cp:coreProperties>
</file>