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6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Behavio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妙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2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2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2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企業組織內的個人為觀察單位，探討組織內的個人行為之形成原因，及其對組織績效的影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組織內的個人行為之形成原因，以及這樣的行為對組織造成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learn the antecedents and consequences of the individual behavior in the organization. , 2 </w:t>
            </w:r>
            <w:r>
              <w:rPr/>
              <w:t>人力資源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理論模型，進而利用這些知識技能進行系統性地分析及預測個人行為，以掌握可提升企業績效的因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apply a set of tools, theories, and concepts to analyze and predict the individual behavior and the factors that impact on the organizational performance. , 2 </w:t>
            </w:r>
            <w:r>
              <w:rPr/>
              <w:t>人力資源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個案討論引導學生有組織、有條理的表達與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communicate clearly, concisely, and convincingly by performing case studies.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分組進行專案研討，增加學員人際互動及團隊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nhance personal interaction and to improve teamwork effectiveness by using group participation exercises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組織行為與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個體差異的管理意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人格特質與價值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態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個體知覺理論與決策行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激勵理論與應用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體行為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領導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權力與組織政治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組織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1 Organizational Behavior and Management</w:t>
            </w:r>
          </w:p>
          <w:p>
            <w:pPr>
              <w:pStyle w:val="Normal"/>
              <w:rPr/>
            </w:pPr>
            <w:r>
              <w:rPr/>
              <w:t>Topic 2 Diversity in Organizations</w:t>
            </w:r>
          </w:p>
          <w:p>
            <w:pPr>
              <w:pStyle w:val="Normal"/>
              <w:rPr/>
            </w:pPr>
            <w:r>
              <w:rPr/>
              <w:t>Topic 3 Personality and Values</w:t>
            </w:r>
          </w:p>
          <w:p>
            <w:pPr>
              <w:pStyle w:val="Normal"/>
              <w:rPr/>
            </w:pPr>
            <w:r>
              <w:rPr/>
              <w:t>Topic 4 Job Attitudes</w:t>
            </w:r>
          </w:p>
          <w:p>
            <w:pPr>
              <w:pStyle w:val="Normal"/>
              <w:rPr/>
            </w:pPr>
            <w:r>
              <w:rPr/>
              <w:t>Topic 5 Perception and Individual Decision Making</w:t>
            </w:r>
          </w:p>
          <w:p>
            <w:pPr>
              <w:pStyle w:val="Normal"/>
              <w:rPr/>
            </w:pPr>
            <w:r>
              <w:rPr/>
              <w:t>Topic 6 Work Motivation: Concepts and Applications</w:t>
            </w:r>
          </w:p>
          <w:p>
            <w:pPr>
              <w:pStyle w:val="Normal"/>
              <w:rPr/>
            </w:pPr>
            <w:r>
              <w:rPr/>
              <w:t>Topic 7 Groups and Work Teams</w:t>
            </w:r>
          </w:p>
          <w:p>
            <w:pPr>
              <w:pStyle w:val="Normal"/>
              <w:rPr/>
            </w:pPr>
            <w:r>
              <w:rPr/>
              <w:t>Topic 8 Leadership</w:t>
            </w:r>
          </w:p>
          <w:p>
            <w:pPr>
              <w:pStyle w:val="Normal"/>
              <w:rPr/>
            </w:pPr>
            <w:r>
              <w:rPr/>
              <w:t xml:space="preserve">Topic 9 Communication </w:t>
            </w:r>
          </w:p>
          <w:p>
            <w:pPr>
              <w:pStyle w:val="Normal"/>
              <w:rPr/>
            </w:pPr>
            <w:r>
              <w:rPr/>
              <w:t>Topic 10 Power and Politics</w:t>
            </w:r>
          </w:p>
          <w:p>
            <w:pPr>
              <w:pStyle w:val="Normal"/>
              <w:rPr/>
            </w:pPr>
            <w:r>
              <w:rPr/>
              <w:t>Topic 11 Organizational Cul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、組織行為的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週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個體差異—價值觀、性格、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工作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週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知覺與決策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週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激勵理論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團體互動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領導理論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週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人際溝通第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專題</w:t>
            </w:r>
            <w:r>
              <w:rPr/>
              <w:t xml:space="preserve">: </w:t>
            </w:r>
            <w:r>
              <w:rPr/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組織內的個人行為之形成原因，以及這樣的行為對組織造成的影響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理論模型，進而利用這些知識技能進行系統性地分析及預測個人行為，以掌握可提升企業績效的因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個案討論引導學生有組織、有條理的表達與溝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分組進行專案研討，增加學員人際互動及團隊運作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組織行為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管雜誌期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一定要來上課才能了解整個課程設計以及評分標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一週上課時會有更詳細的解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9:00Z</dcterms:created>
  <dc:creator>方妙玲 </dc:creator>
  <dc:description/>
  <cp:keywords>南臺課程大綱 方妙玲 </cp:keywords>
  <dc:language>en-US</dc:language>
  <cp:lastModifiedBy>alexhong</cp:lastModifiedBy>
  <dcterms:modified xsi:type="dcterms:W3CDTF">2019-03-08T09:59:00Z</dcterms:modified>
  <cp:revision>2</cp:revision>
  <dc:subject>南臺課程</dc:subject>
  <dc:title>組織行為</dc:title>
</cp:coreProperties>
</file>