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0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政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olic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姿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S3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主題教學方式，介紹企業經營策略的輪廓，運用理論解說與企業案例分析，讓學生瞭解企業策略的形成、執行與成效評估方式，藉以得知企業經營策略的制訂重點，以利於未來企管工作上能協助提昇組織的管理績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修過管理學或企業管理最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企業政策的核心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ore concepts of business policy.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企業政策的管理程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get familiar with the management process of business policy.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企業政策管理的工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 tools of business policy.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策略性思考的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build the skills of strategic thinking.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正確的學習態度與團隊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ultivate a good learning attitude and team spirit.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策略管理與策略性競爭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外部環境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內部環境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事業層策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競爭敵對與競爭動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公司層策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購併與重整策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際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合作策略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組織結構與控制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策略領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策略性創業家精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rategic Management and Strategic Competitiveness</w:t>
            </w:r>
          </w:p>
          <w:p>
            <w:pPr>
              <w:pStyle w:val="Normal"/>
              <w:rPr/>
            </w:pPr>
            <w:r>
              <w:rPr/>
              <w:t>2. The External Environment Analysis</w:t>
            </w:r>
          </w:p>
          <w:p>
            <w:pPr>
              <w:pStyle w:val="Normal"/>
              <w:rPr/>
            </w:pPr>
            <w:r>
              <w:rPr/>
              <w:t>3. The Internal Environment Analysis</w:t>
            </w:r>
          </w:p>
          <w:p>
            <w:pPr>
              <w:pStyle w:val="Normal"/>
              <w:rPr/>
            </w:pPr>
            <w:r>
              <w:rPr/>
              <w:t>4. Business-Level Strategy</w:t>
            </w:r>
          </w:p>
          <w:p>
            <w:pPr>
              <w:pStyle w:val="Normal"/>
              <w:rPr/>
            </w:pPr>
            <w:r>
              <w:rPr/>
              <w:t>5. Competitive Rivalry and Competitive Dynamics</w:t>
            </w:r>
          </w:p>
          <w:p>
            <w:pPr>
              <w:pStyle w:val="Normal"/>
              <w:rPr/>
            </w:pPr>
            <w:r>
              <w:rPr/>
              <w:t>6. Corporate-Level Strategy</w:t>
            </w:r>
          </w:p>
          <w:p>
            <w:pPr>
              <w:pStyle w:val="Normal"/>
              <w:rPr/>
            </w:pPr>
            <w:r>
              <w:rPr/>
              <w:t>7. Acquisition and Restructuring Strategies</w:t>
            </w:r>
          </w:p>
          <w:p>
            <w:pPr>
              <w:pStyle w:val="Normal"/>
              <w:rPr/>
            </w:pPr>
            <w:r>
              <w:rPr/>
              <w:t>8. International Strategy</w:t>
            </w:r>
          </w:p>
          <w:p>
            <w:pPr>
              <w:pStyle w:val="Normal"/>
              <w:rPr/>
            </w:pPr>
            <w:r>
              <w:rPr/>
              <w:t>9. Corporative Strategy</w:t>
            </w:r>
          </w:p>
          <w:p>
            <w:pPr>
              <w:pStyle w:val="Normal"/>
              <w:rPr/>
            </w:pPr>
            <w:r>
              <w:rPr/>
              <w:t>10. Corporate Governance</w:t>
            </w:r>
          </w:p>
          <w:p>
            <w:pPr>
              <w:pStyle w:val="Normal"/>
              <w:rPr/>
            </w:pPr>
            <w:r>
              <w:rPr/>
              <w:t>11. Organizational Structure and Controls</w:t>
            </w:r>
          </w:p>
          <w:p>
            <w:pPr>
              <w:pStyle w:val="Normal"/>
              <w:rPr/>
            </w:pPr>
            <w:r>
              <w:rPr/>
              <w:t>12: Strategic Leadership</w:t>
            </w:r>
          </w:p>
          <w:p>
            <w:pPr>
              <w:pStyle w:val="Normal"/>
              <w:rPr/>
            </w:pPr>
            <w:r>
              <w:rPr/>
              <w:t>13: Strategic Entrepreneursh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Week 2:</w:t>
            </w:r>
            <w:r>
              <w:rPr/>
              <w:t>策略的意義及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　案例：統一超商</w:t>
            </w:r>
          </w:p>
          <w:p>
            <w:pPr>
              <w:pStyle w:val="Normal"/>
              <w:rPr/>
            </w:pPr>
            <w:r>
              <w:rPr/>
              <w:t>Week 3:</w:t>
            </w:r>
            <w:r>
              <w:rPr/>
              <w:t>總體環境分析</w:t>
            </w:r>
            <w:r>
              <w:rPr>
                <w:rFonts w:eastAsia="Times New Roman"/>
              </w:rPr>
              <w:t xml:space="preserve"> </w:t>
            </w:r>
            <w:r>
              <w:rPr/>
              <w:t>&amp; CH3:</w:t>
            </w:r>
            <w:r>
              <w:rPr/>
              <w:t>總體環境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4:</w:t>
            </w:r>
            <w:r>
              <w:rPr/>
              <w:t>市場區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案例：美廉社</w:t>
            </w:r>
          </w:p>
          <w:p>
            <w:pPr>
              <w:pStyle w:val="Normal"/>
              <w:rPr/>
            </w:pPr>
            <w:r>
              <w:rPr/>
              <w:t>Week 5:</w:t>
            </w:r>
            <w:r>
              <w:rPr/>
              <w:t>產業五力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6:</w:t>
            </w:r>
            <w:r>
              <w:rPr/>
              <w:t>產品生命週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案例：甜甜圈</w:t>
            </w:r>
          </w:p>
          <w:p>
            <w:pPr>
              <w:pStyle w:val="Normal"/>
              <w:rPr/>
            </w:pPr>
            <w:r>
              <w:rPr/>
              <w:t>Week 7:</w:t>
            </w:r>
            <w:r>
              <w:rPr/>
              <w:t>資源與能耐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8:</w:t>
            </w:r>
            <w:r>
              <w:rPr/>
              <w:t>資源與能耐管理</w:t>
            </w:r>
          </w:p>
          <w:p>
            <w:pPr>
              <w:pStyle w:val="Normal"/>
              <w:rPr/>
            </w:pPr>
            <w:r>
              <w:rPr/>
              <w:t>Week 9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eek 10:</w:t>
            </w:r>
            <w:r>
              <w:rPr/>
              <w:t>價值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&amp; </w:t>
            </w:r>
            <w:r>
              <w:rPr/>
              <w:t>案例：台積電　</w:t>
            </w:r>
          </w:p>
          <w:p>
            <w:pPr>
              <w:pStyle w:val="Normal"/>
              <w:rPr/>
            </w:pPr>
            <w:r>
              <w:rPr/>
              <w:t xml:space="preserve">Week 11:SWOT </w:t>
            </w:r>
            <w:r>
              <w:rPr/>
              <w:t>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案例：復興航空</w:t>
            </w:r>
          </w:p>
          <w:p>
            <w:pPr>
              <w:pStyle w:val="Normal"/>
              <w:rPr/>
            </w:pPr>
            <w:r>
              <w:rPr/>
              <w:t>Week 12:</w:t>
            </w:r>
            <w:r>
              <w:rPr/>
              <w:t>策略層級</w:t>
            </w:r>
            <w:r>
              <w:rPr>
                <w:rFonts w:eastAsia="Times New Roman"/>
              </w:rPr>
              <w:t xml:space="preserve"> </w:t>
            </w:r>
            <w:r>
              <w:rPr/>
              <w:t>&amp; CH12:</w:t>
            </w:r>
            <w:r>
              <w:rPr/>
              <w:t>策略形成過程</w:t>
            </w:r>
          </w:p>
          <w:p>
            <w:pPr>
              <w:pStyle w:val="Normal"/>
              <w:rPr/>
            </w:pPr>
            <w:r>
              <w:rPr/>
              <w:t>Week 13:</w:t>
            </w:r>
            <w:r>
              <w:rPr/>
              <w:t>事業組合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案例：現金卡</w:t>
            </w:r>
          </w:p>
          <w:p>
            <w:pPr>
              <w:pStyle w:val="Normal"/>
              <w:rPr/>
            </w:pPr>
            <w:r>
              <w:rPr/>
              <w:t>Week 14:</w:t>
            </w:r>
            <w:r>
              <w:rPr/>
              <w:t>成長策略</w:t>
            </w:r>
            <w:r>
              <w:rPr/>
              <w:t xml:space="preserve">I &amp; II </w:t>
            </w:r>
            <w:r>
              <w:rPr/>
              <w:t>：市場滲透、市場開發及產品開發、多角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案例：統一企業</w:t>
            </w:r>
          </w:p>
          <w:p>
            <w:pPr>
              <w:pStyle w:val="Normal"/>
              <w:rPr/>
            </w:pPr>
            <w:r>
              <w:rPr/>
              <w:t>Week 15:</w:t>
            </w:r>
            <w:r>
              <w:rPr/>
              <w:t>重整：縮減規模、撤資、及清算</w:t>
            </w:r>
          </w:p>
          <w:p>
            <w:pPr>
              <w:pStyle w:val="Normal"/>
              <w:rPr/>
            </w:pPr>
            <w:r>
              <w:rPr/>
              <w:t>Week 16:</w:t>
            </w:r>
            <w:r>
              <w:rPr/>
              <w:t>進入策略：併購、合資與內部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案例：台積電入股茂迪</w:t>
            </w:r>
          </w:p>
          <w:p>
            <w:pPr>
              <w:pStyle w:val="Normal"/>
              <w:rPr/>
            </w:pPr>
            <w:r>
              <w:rPr/>
              <w:t>Week 17:</w:t>
            </w:r>
            <w:r>
              <w:rPr/>
              <w:t>策略聯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策略定位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案例：菜市場的策略定位</w:t>
            </w:r>
          </w:p>
          <w:p>
            <w:pPr>
              <w:pStyle w:val="Normal"/>
              <w:rPr/>
            </w:pPr>
            <w:r>
              <w:rPr/>
              <w:t>Week 18:</w:t>
            </w:r>
            <w:r>
              <w:rPr/>
              <w:t>期末考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企業政策的核心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熟悉企業政策的管理程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運用企業政策管理的工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策略性思考的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正確的學習態度與團隊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策略管理</w:t>
            </w:r>
          </w:p>
          <w:p>
            <w:pPr>
              <w:pStyle w:val="Normal"/>
              <w:rPr/>
            </w:pPr>
            <w:r>
              <w:rPr/>
              <w:t>作者：鍾憲瑞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26433-7</w:t>
            </w:r>
          </w:p>
          <w:p>
            <w:pPr>
              <w:pStyle w:val="Normal"/>
              <w:rPr/>
            </w:pPr>
            <w:r>
              <w:rPr/>
              <w:t>版本：初版二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王姿力 </dc:creator>
  <dc:description/>
  <cp:keywords>南臺課程大綱 王姿力 </cp:keywords>
  <dc:language>en-US</dc:language>
  <cp:lastModifiedBy>alexhong</cp:lastModifiedBy>
  <dcterms:modified xsi:type="dcterms:W3CDTF">2019-03-08T09:55:00Z</dcterms:modified>
  <cp:revision>2</cp:revision>
  <dc:subject>南臺課程</dc:subject>
  <dc:title>企業政策</dc:title>
</cp:coreProperties>
</file>