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D26U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Think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企管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銘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5</w:t>
            </w:r>
            <w:r>
              <w:rPr/>
              <w:t>節</w:t>
            </w:r>
            <w:r>
              <w:rPr/>
              <w:t>(S316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6</w:t>
            </w:r>
            <w:r>
              <w:rPr/>
              <w:t>節</w:t>
            </w:r>
            <w:r>
              <w:rPr/>
              <w:t>(S316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創意思考課程在於訓練與學習如何想點子，透過各種思考技巧的演練、各種啟發性案例的討論、小組任務性的實際創作，激發學生構想出賺錢的點子、製造新產品的點子、在競爭中脫穎而出的點子、解決問題的點子、以及用新方法做事的點子等等創意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善用思考工具、問題分析及發想來探討問題，尋求創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培養洞察力，評估問題的各個面向，大膽假設，積極求證的態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從實務面觀察問題，提出可能的解決方法，並分析方法的可行性與新穎性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8 </w:t>
            </w:r>
            <w:r>
              <w:rPr/>
              <w:t>實務技能與證照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基本商業知識、成本概念及流程觀點，將創意轉化成商品的思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基礎商管知識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創意的重要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創意基本概念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創意的影響因素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創造力的衡量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創意障礙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創意性思考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創意訓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he Importance of Creativity</w:t>
            </w:r>
          </w:p>
          <w:p>
            <w:pPr>
              <w:pStyle w:val="Normal"/>
              <w:rPr/>
            </w:pPr>
            <w:r>
              <w:rPr/>
              <w:t>2. Basic Concept of Creativity</w:t>
            </w:r>
          </w:p>
          <w:p>
            <w:pPr>
              <w:pStyle w:val="Normal"/>
              <w:rPr/>
            </w:pPr>
            <w:r>
              <w:rPr/>
              <w:t>3. The Influence Factors of Creativity</w:t>
            </w:r>
          </w:p>
          <w:p>
            <w:pPr>
              <w:pStyle w:val="Normal"/>
              <w:rPr/>
            </w:pPr>
            <w:r>
              <w:rPr/>
              <w:t>4. Measurement of creativity</w:t>
            </w:r>
          </w:p>
          <w:p>
            <w:pPr>
              <w:pStyle w:val="Normal"/>
              <w:rPr/>
            </w:pPr>
            <w:r>
              <w:rPr/>
              <w:t>5. Obstacles of creativity</w:t>
            </w:r>
          </w:p>
          <w:p>
            <w:pPr>
              <w:pStyle w:val="Normal"/>
              <w:rPr/>
            </w:pPr>
            <w:r>
              <w:rPr/>
              <w:t>6. Creative Thinking</w:t>
            </w:r>
          </w:p>
          <w:p>
            <w:pPr>
              <w:pStyle w:val="Normal"/>
              <w:rPr/>
            </w:pPr>
            <w:r>
              <w:rPr/>
              <w:t>7. Creativity Traini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善用思考工具、問題分析及發想來探討問題，尋求創新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培養洞察力，評估問題的各個面向，大膽假設，積極求證的態度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從實務面觀察問題，提出可能的解決方法，並分析方法的可行性與新穎性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基本商業知識、成本概念及流程觀點，將創意轉化成商品的思維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2:00Z</dcterms:created>
  <dc:creator>陳俊銘 </dc:creator>
  <dc:description/>
  <cp:keywords>南臺課程大綱 陳俊銘 </cp:keywords>
  <dc:language>en-US</dc:language>
  <cp:lastModifiedBy>alexhong</cp:lastModifiedBy>
  <dcterms:modified xsi:type="dcterms:W3CDTF">2019-03-08T09:52:00Z</dcterms:modified>
  <cp:revision>2</cp:revision>
  <dc:subject>南臺課程</dc:subject>
  <dc:title>創意思考</dc:title>
</cp:coreProperties>
</file>