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6U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Think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家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S31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S3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課程在於訓練與學習如何想點子，透過各種思考技巧的演練、各種啟發性案例的討論、小組任務性的實際創作，激發學生構想出賺錢的點子、製造新產品的點子、在競爭中脫穎而出的點子、解決問題的點子、以及用新方法做事的點子等等創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善用思考工具、問題分析及發想來探討問題，尋求創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洞察力，評估問題的各個面向，大膽假設，積極求證的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從實務面觀察問題，提出可能的解決方法，並分析方法的可行性與新穎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基本商業知識、成本概念及流程觀點，將創意轉化成商品的思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創意的重要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意基本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意的影響因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創造力的衡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創意障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創意性思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創意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Importance of Creativity</w:t>
            </w:r>
          </w:p>
          <w:p>
            <w:pPr>
              <w:pStyle w:val="Normal"/>
              <w:rPr/>
            </w:pPr>
            <w:r>
              <w:rPr/>
              <w:t>2. Basic Concept of Creativity</w:t>
            </w:r>
          </w:p>
          <w:p>
            <w:pPr>
              <w:pStyle w:val="Normal"/>
              <w:rPr/>
            </w:pPr>
            <w:r>
              <w:rPr/>
              <w:t>3. The Influence Factors of Creativity</w:t>
            </w:r>
          </w:p>
          <w:p>
            <w:pPr>
              <w:pStyle w:val="Normal"/>
              <w:rPr/>
            </w:pPr>
            <w:r>
              <w:rPr/>
              <w:t>4. Measurement of creativity</w:t>
            </w:r>
          </w:p>
          <w:p>
            <w:pPr>
              <w:pStyle w:val="Normal"/>
              <w:rPr/>
            </w:pPr>
            <w:r>
              <w:rPr/>
              <w:t>5. Obstacles of creativity</w:t>
            </w:r>
          </w:p>
          <w:p>
            <w:pPr>
              <w:pStyle w:val="Normal"/>
              <w:rPr/>
            </w:pPr>
            <w:r>
              <w:rPr/>
              <w:t>6. Creative Thinking</w:t>
            </w:r>
          </w:p>
          <w:p>
            <w:pPr>
              <w:pStyle w:val="Normal"/>
              <w:rPr/>
            </w:pPr>
            <w:r>
              <w:rPr/>
              <w:t>7. Creativity Train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講授部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課程概述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企劃內涵與流程</w:t>
            </w: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創意基本概念</w:t>
            </w:r>
            <w:r>
              <w:rPr/>
              <w:b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創意人的經驗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創意的影響因素</w:t>
            </w: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創造力的衡量</w:t>
            </w:r>
            <w:r>
              <w:rPr/>
              <w:b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創意障礙</w:t>
            </w: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創意性思考</w:t>
            </w:r>
            <w:r>
              <w:rPr/>
              <w:b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創意訓練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創意與生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作演練部份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創意記錄與小組創意應用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善用思考工具、問題分析及發想來探討問題，尋求創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培養洞察力，評估問題的各個面向，大膽假設，積極求證的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從實務面觀察問題，提出可能的解決方法，並分析方法的可行性與新穎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基本商業知識、成本概念及流程觀點，將創意轉化成商品的思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不訂書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游伯龍，習慣領域：</w:t>
            </w:r>
            <w:r>
              <w:rPr/>
              <w:t>IQ</w:t>
            </w:r>
            <w:r>
              <w:rPr/>
              <w:t>和</w:t>
            </w:r>
            <w:r>
              <w:rPr/>
              <w:t>EQ</w:t>
            </w:r>
            <w:r>
              <w:rPr/>
              <w:t>沒談的人性軟體，時報文化出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詹宏志，創意人，臉譜出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林佑齡譯</w:t>
            </w:r>
            <w:r>
              <w:rPr/>
              <w:t xml:space="preserve">(John Langrehr) </w:t>
            </w:r>
            <w:r>
              <w:rPr/>
              <w:t>，創意思考是教出來的，久周文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胡瑋珊譯</w:t>
            </w:r>
            <w:r>
              <w:rPr/>
              <w:t xml:space="preserve">(Luc de Brabandere) </w:t>
            </w:r>
            <w:r>
              <w:rPr/>
              <w:t>，創意人的思考鍛鍊，臉譜出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黛恩編著，改變心態，就能改變未來，普天出版社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齊若蘭譯</w:t>
            </w:r>
            <w:r>
              <w:rPr/>
              <w:t xml:space="preserve">(Tina Seelig) </w:t>
            </w:r>
            <w:r>
              <w:rPr/>
              <w:t>，</w:t>
            </w:r>
            <w:r>
              <w:rPr/>
              <w:t>(1)</w:t>
            </w:r>
            <w:r>
              <w:rPr/>
              <w:t>真希望我</w:t>
            </w:r>
            <w:r>
              <w:rPr/>
              <w:t>20</w:t>
            </w:r>
            <w:r>
              <w:rPr/>
              <w:t>歲就懂的事；</w:t>
            </w:r>
            <w:r>
              <w:rPr/>
              <w:t>(2)</w:t>
            </w:r>
            <w:r>
              <w:rPr/>
              <w:t>學創意，現在糾該懂的事，遠流出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黃孝如、胡琦君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/>
              <w:t xml:space="preserve">(Ken Robinson) </w:t>
            </w:r>
            <w:r>
              <w:rPr/>
              <w:t>，讓創意自由，天下遠見出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教學內容及活動設計是針對低年級的同學</w:t>
            </w:r>
            <w:r>
              <w:rPr/>
              <w:t>,</w:t>
            </w:r>
            <w:r>
              <w:rPr/>
              <w:t>故高年級</w:t>
            </w:r>
            <w:r>
              <w:rPr/>
              <w:t>(</w:t>
            </w:r>
            <w:r>
              <w:rPr/>
              <w:t>大三及大四</w:t>
            </w:r>
            <w:r>
              <w:rPr/>
              <w:t>)</w:t>
            </w:r>
            <w:r>
              <w:rPr/>
              <w:t>同學請勿選修本課程</w:t>
            </w:r>
            <w:r>
              <w:rPr/>
              <w:t>.</w:t>
            </w:r>
            <w:r>
              <w:rPr/>
              <w:t>高年級同學修課會被刪除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你保持愉快的心情來修讀本課程</w:t>
            </w:r>
            <w:r>
              <w:rPr/>
              <w:t>,</w:t>
            </w:r>
            <w:r>
              <w:rPr/>
              <w:t>但亦請為你的選擇表現出相對的投入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程活動會需要小組互動</w:t>
            </w:r>
            <w:r>
              <w:rPr/>
              <w:t>,</w:t>
            </w:r>
            <w:r>
              <w:rPr/>
              <w:t>故請修課的同學務必融入小組互動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2:00Z</dcterms:created>
  <dc:creator>伍家德 </dc:creator>
  <dc:description/>
  <cp:keywords>南臺課程大綱 伍家德 </cp:keywords>
  <dc:language>en-US</dc:language>
  <cp:lastModifiedBy>alexhong</cp:lastModifiedBy>
  <dcterms:modified xsi:type="dcterms:W3CDTF">2019-03-08T09:52:00Z</dcterms:modified>
  <cp:revision>2</cp:revision>
  <dc:subject>南臺課程</dc:subject>
  <dc:title>創意思考</dc:title>
</cp:coreProperties>
</file>