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應用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Network Appl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世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S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際上機操作，讓同學瞭解網路概況與熟悉常用之應用軟體，使同學具備電腦之專業知識以利職場之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網際網路在商業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網際網路之資源之搜尋方式、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網際網路相關證照內容之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在大型計劃中如何分工與合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訊科技進化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通訊工具介紹與運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網路應用軟體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Information Technology Evolution</w:t>
            </w:r>
          </w:p>
          <w:p>
            <w:pPr>
              <w:pStyle w:val="Normal"/>
              <w:rPr/>
            </w:pPr>
            <w:r>
              <w:rPr/>
              <w:t>2. Introduction and application of network communication tools</w:t>
            </w:r>
          </w:p>
          <w:p>
            <w:pPr>
              <w:pStyle w:val="Normal"/>
              <w:rPr/>
            </w:pPr>
            <w:r>
              <w:rPr/>
              <w:t>3. Introduction to web application softwa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網際網路在商業上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網際網路之資源之搜尋方式、操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網際網路相關證照內容之練習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在大型計劃中如何分工與合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2:00Z</dcterms:created>
  <dc:creator>汪世義 </dc:creator>
  <dc:description/>
  <cp:keywords>南臺課程大綱 汪世義 </cp:keywords>
  <dc:language>en-US</dc:language>
  <cp:lastModifiedBy>alexhong</cp:lastModifiedBy>
  <dcterms:modified xsi:type="dcterms:W3CDTF">2019-03-08T09:52:00Z</dcterms:modified>
  <cp:revision>2</cp:revision>
  <dc:subject>南臺課程</dc:subject>
  <dc:title>網路應用概論</dc:title>
</cp:coreProperties>
</file>