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18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實務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Management Practi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四甲四技企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素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S3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藉由高階管理主管或企業經理人，親自來為學生授課，讓同學生了解各業界未來的發展，實務上及理論之相異之處及如果應用；並透過多元演講模式，使學生感受到和一般授課方式不同，藉此加速吸收實務界經營成功經驗之精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管理技能的概念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近代行銷管理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運籌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供應鏈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領導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人力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人力資源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安排各領袖主管進行演講，傳授學生學習企管實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程強調實務的研習，以實例為主要教學工具，培養學生分析及決策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與企業互動，來學習溝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不同經營管理模式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vited industry executives will give speech to share their valuable experience in business practice, and enable students to learn business practices in different sectors.</w:t>
            </w:r>
          </w:p>
          <w:p>
            <w:pPr>
              <w:pStyle w:val="Normal"/>
              <w:rPr/>
            </w:pPr>
            <w:r>
              <w:rPr/>
              <w:t>2. Case studies from business practice will be adopted to cultivate students’ analytic and decision making ability.</w:t>
            </w:r>
          </w:p>
          <w:p>
            <w:pPr>
              <w:pStyle w:val="Normal"/>
              <w:rPr/>
            </w:pPr>
            <w:r>
              <w:rPr/>
              <w:t>3. Through interacting with those speakers who are industry executives, students will learn how to communicate.</w:t>
            </w:r>
          </w:p>
          <w:p>
            <w:pPr>
              <w:pStyle w:val="Normal"/>
              <w:rPr/>
            </w:pPr>
            <w:r>
              <w:rPr/>
              <w:t>4. To learn different models in business manageme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管理技能的概念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近代行銷管理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全球運籌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供應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領導理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人力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1:00Z</dcterms:created>
  <dc:creator>莫素娟 </dc:creator>
  <dc:description/>
  <cp:keywords>南臺課程大綱 莫素娟 </cp:keywords>
  <dc:language>en-US</dc:language>
  <cp:lastModifiedBy>alexhong</cp:lastModifiedBy>
  <dcterms:modified xsi:type="dcterms:W3CDTF">2019-03-08T09:51:00Z</dcterms:modified>
  <cp:revision>2</cp:revision>
  <dc:subject>南臺課程</dc:subject>
  <dc:title>管理實務研討</dc:title>
</cp:coreProperties>
</file>