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Busines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淑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9</w:t>
            </w:r>
            <w:r>
              <w:rPr/>
              <w:t>節</w:t>
            </w:r>
            <w:r>
              <w:rPr/>
              <w:t>(S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企業電子化規劃師</w:t>
            </w:r>
            <w:r>
              <w:rPr>
                <w:rFonts w:eastAsia="Times New Roman"/>
              </w:rPr>
              <w:t xml:space="preserve"> </w:t>
            </w:r>
            <w:r>
              <w:rPr/>
              <w:t>（一級）</w:t>
            </w:r>
            <w:r>
              <w:rPr>
                <w:rFonts w:eastAsia="Times New Roman"/>
              </w:rPr>
              <w:t xml:space="preserve"> </w:t>
            </w:r>
            <w:r>
              <w:rPr/>
              <w:t>」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瞭解基本的企業資源規劃系統導入之規劃</w:t>
            </w:r>
            <w:r>
              <w:rPr/>
              <w:t>(ERP)</w:t>
            </w:r>
            <w:r>
              <w:rPr/>
              <w:t>和企業電子化策略規劃與設計</w:t>
            </w:r>
            <w:r>
              <w:rPr/>
              <w:t>(BPR)</w:t>
            </w:r>
            <w:r>
              <w:rPr/>
              <w:t>的知識、技術、工具與方法之整合、運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企業電子化所需的基本資訊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knowledge of information management for e-business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企業電子化策略規劃的知識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Understand t</w:t>
            </w:r>
            <w:r>
              <w:rPr/>
              <w:t xml:space="preserve">he strategies and the key enabling technologies for e-business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企業電子化工具與方法的整合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Know how to integrate and operate the tools and methods for e-business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評估與解析個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nalyze and provide problem-solving for case-study 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與資料庫管理系統相關能力鑑定的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database management system related knowledge for the certification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變遷之特質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構成要素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分類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電子化策略規劃與設計</w:t>
            </w:r>
            <w:r>
              <w:rPr/>
              <w:t>(BPR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系統導入之規劃</w:t>
            </w:r>
            <w:r>
              <w:rPr/>
              <w:t>(ERP)</w:t>
            </w:r>
            <w:r>
              <w:rPr/>
              <w:t>的知識、技術、工具與方法之整合、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The Factors of Internet Development</w:t>
            </w:r>
          </w:p>
          <w:p>
            <w:pPr>
              <w:pStyle w:val="Normal"/>
              <w:rPr/>
            </w:pPr>
            <w:r>
              <w:rPr/>
              <w:t>Unit 2: The Components of Business Model</w:t>
            </w:r>
          </w:p>
          <w:p>
            <w:pPr>
              <w:pStyle w:val="Normal"/>
              <w:rPr/>
            </w:pPr>
            <w:r>
              <w:rPr/>
              <w:t>Unit 3; Th Classification for Business Model</w:t>
            </w:r>
          </w:p>
          <w:p>
            <w:pPr>
              <w:pStyle w:val="Normal"/>
              <w:rPr/>
            </w:pPr>
            <w:r>
              <w:rPr/>
              <w:t>Unit 4: Integration and Application of Enterprise Electronic Strategy Planning and Design (Business Process Resource)</w:t>
            </w:r>
          </w:p>
          <w:p>
            <w:pPr>
              <w:pStyle w:val="Normal"/>
              <w:rPr/>
            </w:pPr>
            <w:r>
              <w:rPr/>
              <w:t>Unit 5: Integration and Application of Knowledge, Technology, Tools and Methods for Enterprise Resource Planning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變遷之特質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構成要素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分類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電子化策略規劃與設計</w:t>
            </w:r>
            <w:r>
              <w:rPr/>
              <w:t>(BPR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系統導入之規劃</w:t>
            </w:r>
            <w:r>
              <w:rPr/>
              <w:t>(ERP)</w:t>
            </w:r>
            <w:r>
              <w:rPr/>
              <w:t>的知識、技術、工具與方法之整合、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企業電子化所需的基本資訊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企業電子化策略規劃的知識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熟悉企業電子化工具與方法的整合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具備評估與解析個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熟悉與資料庫管理系統相關能力鑑定的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4:00Z</dcterms:created>
  <dc:creator>丁淑方 </dc:creator>
  <dc:description/>
  <cp:keywords>南臺課程大綱 丁淑方 </cp:keywords>
  <dc:language>en-US</dc:language>
  <cp:lastModifiedBy>alexhong</cp:lastModifiedBy>
  <dcterms:modified xsi:type="dcterms:W3CDTF">2019-03-08T09:54:00Z</dcterms:modified>
  <cp:revision>2</cp:revision>
  <dc:subject>南臺課程</dc:subject>
  <dc:title>企業電子化</dc:title>
</cp:coreProperties>
</file>