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054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務專題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Project(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維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依本系之專題計畫實施辦法為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運用所學學術知識解決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資料分析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將研究結果清楚地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團隊合作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協調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統計軟體分析相關數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培養專案執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1 </w:t>
            </w:r>
            <w:r>
              <w:rPr/>
              <w:t>商務企劃能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學習解決問題的步驟與思考方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集體研究讓學生熟悉團隊合作的模式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理論在實務應用的方式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et students learn the steps and ways to solve problems.</w:t>
            </w:r>
          </w:p>
          <w:p>
            <w:pPr>
              <w:pStyle w:val="Normal"/>
              <w:rPr/>
            </w:pPr>
            <w:r>
              <w:rPr/>
              <w:t>2.Make students familiar with the teamwork model through collective research</w:t>
            </w:r>
          </w:p>
          <w:p>
            <w:pPr>
              <w:pStyle w:val="Normal"/>
              <w:rPr/>
            </w:pPr>
            <w:r>
              <w:rPr/>
              <w:t>3.Familiar with the way theory is applied in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運用所學學術知識解決實務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將研究結果清楚地呈現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具備團隊合作之精神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統計軟體分析相關數據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專案執行能力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8:00Z</dcterms:created>
  <dc:creator>楊維珍 </dc:creator>
  <dc:description/>
  <cp:keywords>南臺課程大綱 楊維珍 </cp:keywords>
  <dc:language>en-US</dc:language>
  <cp:lastModifiedBy>alexhong</cp:lastModifiedBy>
  <dcterms:modified xsi:type="dcterms:W3CDTF">2019-03-08T09:48:00Z</dcterms:modified>
  <cp:revision>2</cp:revision>
  <dc:subject>南臺課程</dc:subject>
  <dc:title>實務專題(一)</dc:title>
</cp:coreProperties>
</file>