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15D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品質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anced Quality Control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工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正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D101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D101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D1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程品質管制著重於製程穩定、分析製程能力指標、產品合格率以及量測系統之優劣，本課程詳細授與其技術，使學生學會利用管制圖以分析並穩定製程品質，分析量測系統之好壞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Xbar-R </w:t>
            </w:r>
            <w:r>
              <w:rPr/>
              <w:t>管制圖、</w:t>
            </w:r>
            <w:r>
              <w:rPr/>
              <w:t xml:space="preserve">Xbar-S </w:t>
            </w:r>
            <w:r>
              <w:rPr/>
              <w:t>管制圖</w:t>
            </w:r>
          </w:p>
          <w:p>
            <w:pPr>
              <w:pStyle w:val="Normal"/>
              <w:rPr/>
            </w:pPr>
            <w:r>
              <w:rPr/>
              <w:t>2. X-MR</w:t>
            </w:r>
            <w:r>
              <w:rPr/>
              <w:t>管制圖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製程能力解析、合格率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量測分析</w:t>
            </w:r>
            <w:r>
              <w:rPr/>
              <w:t>(MSA, GR&amp;R)</w:t>
            </w:r>
          </w:p>
          <w:p>
            <w:pPr>
              <w:pStyle w:val="Normal"/>
              <w:rPr/>
            </w:pPr>
            <w:r>
              <w:rPr/>
              <w:t>5. p</w:t>
            </w:r>
            <w:r>
              <w:rPr/>
              <w:t>、</w:t>
            </w:r>
            <w:r>
              <w:rPr/>
              <w:t xml:space="preserve">np </w:t>
            </w:r>
            <w:r>
              <w:rPr/>
              <w:t>管制圖</w:t>
            </w:r>
          </w:p>
          <w:p>
            <w:pPr>
              <w:pStyle w:val="Normal"/>
              <w:rPr/>
            </w:pPr>
            <w:r>
              <w:rPr/>
              <w:t>6. c</w:t>
            </w:r>
            <w:r>
              <w:rPr/>
              <w:t>、</w:t>
            </w:r>
            <w:r>
              <w:rPr/>
              <w:t xml:space="preserve">u </w:t>
            </w:r>
            <w:r>
              <w:rPr/>
              <w:t>管制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Xbar-R control chart</w:t>
            </w:r>
            <w:r>
              <w:rPr/>
              <w:t>、</w:t>
            </w:r>
            <w:r>
              <w:rPr/>
              <w:t>Xbar-S control chart</w:t>
            </w:r>
          </w:p>
          <w:p>
            <w:pPr>
              <w:pStyle w:val="Normal"/>
              <w:rPr/>
            </w:pPr>
            <w:r>
              <w:rPr/>
              <w:t>2. X-MR control chart</w:t>
            </w:r>
          </w:p>
          <w:p>
            <w:pPr>
              <w:pStyle w:val="Normal"/>
              <w:rPr/>
            </w:pPr>
            <w:r>
              <w:rPr/>
              <w:t>3. Process capability analysis</w:t>
            </w:r>
            <w:r>
              <w:rPr/>
              <w:t>、</w:t>
            </w:r>
            <w:r>
              <w:rPr/>
              <w:t>percent of conforming</w:t>
            </w:r>
          </w:p>
          <w:p>
            <w:pPr>
              <w:pStyle w:val="Normal"/>
              <w:rPr/>
            </w:pPr>
            <w:r>
              <w:rPr/>
              <w:t>4. Measurement system analysis (MSA, GR&amp;R)</w:t>
            </w:r>
          </w:p>
          <w:p>
            <w:pPr>
              <w:pStyle w:val="Normal"/>
              <w:rPr/>
            </w:pPr>
            <w:r>
              <w:rPr/>
              <w:t>5. p</w:t>
            </w:r>
            <w:r>
              <w:rPr/>
              <w:t>、</w:t>
            </w:r>
            <w:r>
              <w:rPr/>
              <w:t>np control chart</w:t>
            </w:r>
          </w:p>
          <w:p>
            <w:pPr>
              <w:pStyle w:val="Normal"/>
              <w:rPr/>
            </w:pPr>
            <w:r>
              <w:rPr/>
              <w:t>6. c</w:t>
            </w:r>
            <w:r>
              <w:rPr/>
              <w:t>、</w:t>
            </w:r>
            <w:r>
              <w:rPr/>
              <w:t>u control cha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、課程簡介</w:t>
            </w:r>
            <w:r>
              <w:rPr>
                <w:rFonts w:eastAsia="Times New Roman"/>
              </w:rPr>
              <w:t xml:space="preserve"> </w:t>
            </w:r>
            <w:r>
              <w:rPr/>
              <w:t>統計複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、</w:t>
            </w:r>
            <w:r>
              <w:rPr/>
              <w:t xml:space="preserve">Xbar-R </w:t>
            </w:r>
            <w:r>
              <w:rPr/>
              <w:t>管制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、</w:t>
            </w:r>
            <w:r>
              <w:rPr/>
              <w:t xml:space="preserve">Xbar-R </w:t>
            </w:r>
            <w:r>
              <w:rPr/>
              <w:t>管制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、</w:t>
            </w:r>
            <w:r>
              <w:rPr/>
              <w:t xml:space="preserve">Xbar-R </w:t>
            </w:r>
            <w:r>
              <w:rPr/>
              <w:t>管制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、</w:t>
            </w:r>
            <w:r>
              <w:rPr/>
              <w:t xml:space="preserve">Xbar-S </w:t>
            </w:r>
            <w:r>
              <w:rPr/>
              <w:t>管制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、</w:t>
            </w:r>
            <w:r>
              <w:rPr/>
              <w:t>X-MR</w:t>
            </w:r>
            <w:r>
              <w:rPr/>
              <w:t>管制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、製程能力解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、合格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、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、</w:t>
            </w:r>
            <w:r>
              <w:rPr/>
              <w:t>p</w:t>
            </w:r>
            <w:r>
              <w:rPr/>
              <w:t>、</w:t>
            </w:r>
            <w:r>
              <w:rPr/>
              <w:t xml:space="preserve">np </w:t>
            </w:r>
            <w:r>
              <w:rPr/>
              <w:t>管制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、</w:t>
            </w:r>
            <w:r>
              <w:rPr/>
              <w:t>c</w:t>
            </w:r>
            <w:r>
              <w:rPr/>
              <w:t>、</w:t>
            </w:r>
            <w:r>
              <w:rPr/>
              <w:t xml:space="preserve">u </w:t>
            </w:r>
            <w:r>
              <w:rPr/>
              <w:t>管制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、無交互作用之量測分析</w:t>
            </w:r>
            <w:r>
              <w:rPr/>
              <w:t>(MSA, GR&amp;R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、無交互作用之量測分析</w:t>
            </w:r>
            <w:r>
              <w:rPr/>
              <w:t>(MSA, GR&amp;R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、有交互作用之量測分析</w:t>
            </w:r>
            <w:r>
              <w:rPr/>
              <w:t>(MSA, GR&amp;R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、有交互作用之量測分析</w:t>
            </w:r>
            <w:r>
              <w:rPr/>
              <w:t>(MSA, GR&amp;R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、</w:t>
            </w:r>
            <w:r>
              <w:rPr/>
              <w:t>Bia</w:t>
            </w:r>
            <w:r>
              <w:rPr/>
              <w:t>s &amp; Linearity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、</w:t>
            </w:r>
            <w:r>
              <w:rPr/>
              <w:t>Attribute MSA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、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講義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atistical Quality Control, A modern introduction, Douglas C. Montgomery, 7 ed., John wiley,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, Minita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勿抄襲作業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平時成績</w:t>
            </w:r>
            <w:r>
              <w:rPr/>
              <w:t xml:space="preserve">30%, </w:t>
            </w:r>
            <w:r>
              <w:rPr/>
              <w:t>期中考</w:t>
            </w:r>
            <w:r>
              <w:rPr/>
              <w:t xml:space="preserve">30%, </w:t>
            </w:r>
            <w:r>
              <w:rPr/>
              <w:t>期末考</w:t>
            </w:r>
            <w:r>
              <w:rPr/>
              <w:t>40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44:00Z</dcterms:created>
  <dc:creator>方正中 </dc:creator>
  <dc:description/>
  <cp:keywords>南臺課程大綱 方正中 </cp:keywords>
  <dc:language>en-US</dc:language>
  <cp:lastModifiedBy>alexhong</cp:lastModifiedBy>
  <dcterms:modified xsi:type="dcterms:W3CDTF">2019-03-08T09:44:00Z</dcterms:modified>
  <cp:revision>2</cp:revision>
  <dc:subject>南臺課程</dc:subject>
  <dc:title>高等品質管理</dc:title>
</cp:coreProperties>
</file>