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42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certificat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嘉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為要求學生於畢業前至少獲得</w:t>
            </w:r>
            <w:r>
              <w:rPr/>
              <w:t>1</w:t>
            </w:r>
            <w:r>
              <w:rPr/>
              <w:t>張專業證照，提升本系學生的專業技能，增加就業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實施方式依本校專業證照課程實施辦法為之，本系認可專業證照詳參系網公布資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are listed in STUST professional certificate clause. Approved department certificates are posted on MIT websi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0:00Z</dcterms:created>
  <dc:creator>張嘉華 </dc:creator>
  <dc:description/>
  <cp:keywords>南臺課程大綱 張嘉華 </cp:keywords>
  <dc:language>en-US</dc:language>
  <cp:lastModifiedBy>alexhong</cp:lastModifiedBy>
  <dcterms:modified xsi:type="dcterms:W3CDTF">2019-03-08T09:40:00Z</dcterms:modified>
  <cp:revision>2</cp:revision>
  <dc:subject>南臺課程</dc:subject>
  <dc:title>專業證照</dc:title>
</cp:coreProperties>
</file>