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27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頁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培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</w:t>
            </w:r>
            <w:r>
              <w:rPr/>
              <w:t>節</w:t>
            </w:r>
            <w:r>
              <w:rPr/>
              <w:t>(D3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D3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D3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了解網站規劃之原理與原則、培養學生具有網頁製作的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網站規劃之原理與原則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學生具有網頁製作的能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熟悉網站設計建置的各項功能技巧與應用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3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以範例導向，</w:t>
            </w:r>
            <w:r>
              <w:rPr/>
              <w:t>Step by step</w:t>
            </w:r>
            <w:r>
              <w:rPr/>
              <w:t>方式，引導學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5 </w:t>
            </w:r>
            <w:r>
              <w:rPr/>
              <w:t>分析構想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配合實作題練習，完成一個完整的網站製作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6 </w:t>
            </w:r>
            <w:r>
              <w:rPr/>
              <w:t>合作創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網頁製作軟體操作、設定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編輯文字、文件。加入圖片與動畫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超連結及網頁背景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表格版面配置與圖層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框架、共用邊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佈景主題、網頁元件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網頁特效、</w:t>
            </w:r>
            <w:r>
              <w:rPr/>
              <w:t>HTML</w:t>
            </w:r>
            <w:r>
              <w:rPr/>
              <w:t>、</w:t>
            </w:r>
            <w:r>
              <w:rPr/>
              <w:t>CSS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學期專題成果呈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Edit and graph</w:t>
            </w:r>
          </w:p>
          <w:p>
            <w:pPr>
              <w:pStyle w:val="Normal"/>
              <w:rPr/>
            </w:pPr>
            <w:r>
              <w:rPr/>
              <w:t>3. Hyperlink and background</w:t>
            </w:r>
          </w:p>
          <w:p>
            <w:pPr>
              <w:pStyle w:val="Normal"/>
              <w:rPr/>
            </w:pPr>
            <w:r>
              <w:rPr/>
              <w:t>4. Table and graph level</w:t>
            </w:r>
          </w:p>
          <w:p>
            <w:pPr>
              <w:pStyle w:val="Normal"/>
              <w:rPr/>
            </w:pPr>
            <w:r>
              <w:rPr/>
              <w:t>5. Frame</w:t>
            </w:r>
          </w:p>
          <w:p>
            <w:pPr>
              <w:pStyle w:val="Normal"/>
              <w:rPr/>
            </w:pPr>
            <w:r>
              <w:rPr/>
              <w:t>6. Web Components</w:t>
            </w:r>
          </w:p>
          <w:p>
            <w:pPr>
              <w:pStyle w:val="Normal"/>
              <w:rPr/>
            </w:pPr>
            <w:r>
              <w:rPr/>
              <w:t>7. DynamicHTML</w:t>
            </w:r>
            <w:r>
              <w:rPr/>
              <w:t>、</w:t>
            </w:r>
            <w:r>
              <w:rPr/>
              <w:t>HTML</w:t>
            </w:r>
            <w:r>
              <w:rPr/>
              <w:t>、</w:t>
            </w:r>
            <w:r>
              <w:rPr/>
              <w:t>CSS</w:t>
            </w:r>
          </w:p>
          <w:p>
            <w:pPr>
              <w:pStyle w:val="Normal"/>
              <w:rPr/>
            </w:pPr>
            <w:r>
              <w:rPr/>
              <w:t>8. Final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01 2/22 </w:t>
            </w:r>
            <w:r>
              <w:rPr/>
              <w:t>網站基本概念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ublime text 3, dreamweaver </w:t>
            </w:r>
            <w:r>
              <w:rPr/>
              <w:t>環境介紹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02 2/23 </w:t>
            </w:r>
            <w:r>
              <w:rPr/>
              <w:t>實作第一個網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補</w:t>
            </w:r>
            <w:r>
              <w:rPr/>
              <w:t>3/1)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03 3/8 </w:t>
            </w:r>
            <w:r>
              <w:rPr/>
              <w:t>利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SS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iv </w:t>
            </w:r>
            <w:r>
              <w:rPr/>
              <w:t>建立網頁版型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04 3/15 </w:t>
            </w:r>
            <w:r>
              <w:rPr/>
              <w:t>利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SS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iv </w:t>
            </w:r>
            <w:r>
              <w:rPr/>
              <w:t>建立網頁版型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05 3/22 </w:t>
            </w:r>
            <w:r>
              <w:rPr/>
              <w:t>影像處理與元件設計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06 3/29 </w:t>
            </w:r>
            <w:r>
              <w:rPr/>
              <w:t>編排文章、加入影片與</w:t>
            </w:r>
            <w:r>
              <w:rPr>
                <w:rFonts w:eastAsia="Times New Roman"/>
              </w:rPr>
              <w:t xml:space="preserve"> </w:t>
            </w:r>
            <w:r>
              <w:rPr/>
              <w:t>FB</w:t>
            </w:r>
            <w:r>
              <w:rPr/>
              <w:t>、</w:t>
            </w:r>
            <w:r>
              <w:rPr/>
              <w:t xml:space="preserve">LINE </w:t>
            </w:r>
            <w:r>
              <w:rPr/>
              <w:t>推文按鈕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07 4/5 </w:t>
            </w:r>
            <w:r>
              <w:rPr/>
              <w:t>放假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08 4/12 </w:t>
            </w:r>
            <w:r>
              <w:rPr/>
              <w:t>期中書面報告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09 4/19 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0 4/26 </w:t>
            </w:r>
            <w:r>
              <w:rPr/>
              <w:t>用範本製作版型相同的網頁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1 5/3 </w:t>
            </w:r>
            <w:r>
              <w:rPr/>
              <w:t>打造可隨裝置自動調整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ootstrap </w:t>
            </w:r>
            <w:r>
              <w:rPr/>
              <w:t>網站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2 5/10 </w:t>
            </w:r>
            <w:r>
              <w:rPr/>
              <w:t>打造可隨裝置自動調整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ootstrap </w:t>
            </w:r>
            <w:r>
              <w:rPr/>
              <w:t>網站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3 5/17 </w:t>
            </w:r>
            <w:r>
              <w:rPr/>
              <w:t>利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iv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SS </w:t>
            </w:r>
            <w:r>
              <w:rPr/>
              <w:t>設計相片縮圖展示頁面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4 5/24 </w:t>
            </w:r>
            <w:r>
              <w:rPr/>
              <w:t>利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ootstrap </w:t>
            </w:r>
            <w:r>
              <w:rPr/>
              <w:t>組件設計網頁</w:t>
            </w:r>
            <w:r>
              <w:rPr/>
              <w:t>, 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5 5/31 </w:t>
            </w:r>
            <w:r>
              <w:rPr/>
              <w:t>期末報告</w:t>
            </w:r>
            <w:r>
              <w:rPr/>
              <w:t>(</w:t>
            </w:r>
            <w:r>
              <w:rPr/>
              <w:t>設計製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6 6/7 </w:t>
            </w:r>
            <w:r>
              <w:rPr/>
              <w:t>端午節放假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7 6/14 </w:t>
            </w:r>
            <w:r>
              <w:rPr/>
              <w:t>利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Query </w:t>
            </w:r>
            <w:r>
              <w:rPr/>
              <w:t>效果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Query UI </w:t>
            </w:r>
            <w:r>
              <w:rPr/>
              <w:t>組件設計網頁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8 6/21 </w:t>
            </w: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網站規劃之原理與原則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培養學生具有網頁製作的能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熟悉網站設計建置的各項功能技巧與應用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以範例導向，</w:t>
            </w:r>
            <w:r>
              <w:rPr/>
              <w:t>Step by step</w:t>
            </w:r>
            <w:r>
              <w:rPr/>
              <w:t>方式，引導學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配合實作題練習，完成一個完整的網站製作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設計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跨裝置網頁設計：</w:t>
            </w:r>
            <w:r>
              <w:rPr/>
              <w:t>HTML5</w:t>
            </w:r>
            <w:r>
              <w:rPr/>
              <w:t>、</w:t>
            </w:r>
            <w:r>
              <w:rPr/>
              <w:t>CSS3</w:t>
            </w:r>
            <w:r>
              <w:rPr/>
              <w:t>、</w:t>
            </w:r>
            <w:r>
              <w:rPr/>
              <w:t>JavaScript</w:t>
            </w:r>
            <w:r>
              <w:rPr/>
              <w:t>、</w:t>
            </w:r>
            <w:r>
              <w:rPr/>
              <w:t>jQuery</w:t>
            </w:r>
            <w:r>
              <w:rPr/>
              <w:t>、</w:t>
            </w:r>
            <w:r>
              <w:rPr/>
              <w:t>Bootstrap</w:t>
            </w:r>
            <w:r>
              <w:rPr/>
              <w:t>、</w:t>
            </w:r>
            <w:r>
              <w:rPr/>
              <w:t>jQuery Mobile(</w:t>
            </w:r>
            <w:r>
              <w:rPr/>
              <w:t>第三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陳惠貞</w:t>
            </w:r>
          </w:p>
          <w:p>
            <w:pPr>
              <w:pStyle w:val="Normal"/>
              <w:rPr/>
            </w:pPr>
            <w:r>
              <w:rPr/>
              <w:t>書局：碁峰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4765393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施威銘研究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15). </w:t>
            </w:r>
            <w:r>
              <w:rPr/>
              <w:t>正確學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reamweaver CC </w:t>
            </w:r>
            <w:r>
              <w:rPr/>
              <w:t>的</w:t>
            </w:r>
            <w:r>
              <w:rPr/>
              <w:t>16</w:t>
            </w:r>
            <w:r>
              <w:rPr/>
              <w:t>堂課</w:t>
            </w:r>
            <w:r>
              <w:rPr/>
              <w:t xml:space="preserve">. </w:t>
            </w:r>
            <w:r>
              <w:rPr/>
              <w:t>台北市</w:t>
            </w:r>
            <w:r>
              <w:rPr/>
              <w:t xml:space="preserve">, </w:t>
            </w:r>
            <w:r>
              <w:rPr/>
              <w:t>旗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林蕙如譯</w:t>
            </w:r>
            <w:r>
              <w:rPr>
                <w:rFonts w:eastAsia="Times New Roman"/>
              </w:rPr>
              <w:t xml:space="preserve"> </w:t>
            </w:r>
            <w:r>
              <w:rPr/>
              <w:t>(2016). HTML5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 xml:space="preserve">CSS3 </w:t>
            </w:r>
            <w:r>
              <w:rPr/>
              <w:t>最強圖解實戰講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原作者</w:t>
            </w:r>
            <w:r>
              <w:rPr/>
              <w:t xml:space="preserve">: </w:t>
            </w:r>
            <w:r>
              <w:rPr/>
              <w:t>草野</w:t>
            </w:r>
            <w:r>
              <w:rPr/>
              <w:t xml:space="preserve">). </w:t>
            </w:r>
            <w:r>
              <w:rPr/>
              <w:t>台北市</w:t>
            </w:r>
            <w:r>
              <w:rPr/>
              <w:t xml:space="preserve">, </w:t>
            </w:r>
            <w:r>
              <w:rPr/>
              <w:t>旗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許郁文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16). </w:t>
            </w:r>
            <w:r>
              <w:rPr/>
              <w:t>不再聽不懂！圖解網站建置與開發</w:t>
            </w:r>
            <w:r>
              <w:rPr/>
              <w:t xml:space="preserve">( </w:t>
            </w:r>
            <w:r>
              <w:rPr/>
              <w:t>原作者</w:t>
            </w:r>
            <w:r>
              <w:rPr/>
              <w:t xml:space="preserve">: </w:t>
            </w:r>
            <w:r>
              <w:rPr/>
              <w:t>松田慎</w:t>
            </w:r>
            <w:r>
              <w:rPr/>
              <w:t xml:space="preserve">). </w:t>
            </w:r>
            <w:r>
              <w:rPr/>
              <w:t>台北市</w:t>
            </w:r>
            <w:r>
              <w:rPr/>
              <w:t xml:space="preserve">, </w:t>
            </w:r>
            <w:r>
              <w:rPr/>
              <w:t>碁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lime text 3,</w:t>
            </w:r>
          </w:p>
          <w:p>
            <w:pPr>
              <w:pStyle w:val="Normal"/>
              <w:rPr/>
            </w:pPr>
            <w:r>
              <w:rPr/>
              <w:t>Dreamweaver C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41:00Z</dcterms:created>
  <dc:creator>林培煌 </dc:creator>
  <dc:description/>
  <cp:keywords>南臺課程大綱 林培煌 </cp:keywords>
  <dc:language>en-US</dc:language>
  <cp:lastModifiedBy>alexhong</cp:lastModifiedBy>
  <dcterms:modified xsi:type="dcterms:W3CDTF">2019-03-08T09:41:00Z</dcterms:modified>
  <cp:revision>2</cp:revision>
  <dc:subject>南臺課程</dc:subject>
  <dc:title>網頁設計</dc:title>
</cp:coreProperties>
</file>