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1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L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L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L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工程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係指生產資源的管理，其包括設計與控制製造產品或服務系統，以及管理系統所需的原物料、人力資源、設備與設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企業執行生產活動，所需要的各種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preliminary concepts needed by a company, when undertaking production activity.  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產品生產的流程順序，讓學生了解生產管理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ased on the procedure of production, students are able to understand the process of production management 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辨識出企業生產管理的問題，提出適當的決策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problems of production management encountered by a company, and provide proper decision-making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生產管理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production management methods correctly and rigorously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</w:t>
            </w:r>
            <w:r>
              <w:rPr/>
              <w:t>Excel</w:t>
            </w:r>
            <w:r>
              <w:rPr/>
              <w:t>軟體來處理生產管理問題，並能下正確的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Excel to production management problems, and make right decisions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應用生產管理的方法，分析企業生產管理的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methods of production management to analyze practical production management data 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作業策略與競爭力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流程分析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產品設計與製程選擇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策略產能管理</w:t>
            </w:r>
          </w:p>
          <w:p>
            <w:pPr>
              <w:pStyle w:val="Normal"/>
              <w:rPr/>
            </w:pPr>
            <w:r>
              <w:rPr/>
              <w:t>6.</w:t>
              <w:tab/>
              <w:t>JIT</w:t>
            </w:r>
            <w:r>
              <w:rPr/>
              <w:t>與精實系統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總合銷售與作業規劃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排程作業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同步製造與限制理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Operations Strategy and Competitiveness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Project Management </w:t>
            </w:r>
          </w:p>
          <w:p>
            <w:pPr>
              <w:pStyle w:val="Normal"/>
              <w:rPr/>
            </w:pPr>
            <w:r>
              <w:rPr/>
              <w:t>3.</w:t>
              <w:tab/>
              <w:t>Process Analysi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Product Design and Process selection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Strategic capacity management </w:t>
            </w:r>
          </w:p>
          <w:p>
            <w:pPr>
              <w:pStyle w:val="Normal"/>
              <w:rPr/>
            </w:pPr>
            <w:r>
              <w:rPr/>
              <w:t>6.</w:t>
              <w:tab/>
              <w:t>JIT and Lean production system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Forecast 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Aggregate sales and Operations planning </w:t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Scheduling Operations </w:t>
            </w:r>
          </w:p>
          <w:p>
            <w:pPr>
              <w:pStyle w:val="Normal"/>
              <w:rPr/>
            </w:pPr>
            <w:r>
              <w:rPr/>
              <w:t>10.</w:t>
              <w:tab/>
              <w:t>Synchronous manufacturing and Theory of Constrai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：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作業管理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：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競爭力、策略與生產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：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：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：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產品與服務設計</w:t>
            </w:r>
            <w:r>
              <w:rPr/>
              <w:t>(</w:t>
            </w:r>
            <w:r>
              <w:rPr/>
              <w:t>第一次平時考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：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策略性產能規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：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製程選擇與設施佈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設計與衡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：期中考</w:t>
            </w:r>
            <w:r>
              <w:rPr/>
              <w:t>(</w:t>
            </w:r>
            <w:r>
              <w:rPr/>
              <w:t>第</w:t>
            </w:r>
            <w:r>
              <w:rPr/>
              <w:t>4~7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廠址規劃與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總體規劃與主排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JIT</w:t>
            </w:r>
            <w:r>
              <w:rPr/>
              <w:t>與精實作業</w:t>
            </w:r>
            <w:r>
              <w:rPr/>
              <w:t>(</w:t>
            </w:r>
            <w:r>
              <w:rPr/>
              <w:t>第二次平時考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排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排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  <w:r>
              <w:rPr/>
              <w:t>(</w:t>
            </w:r>
            <w:r>
              <w:rPr/>
              <w:t>第</w:t>
            </w:r>
            <w:r>
              <w:rPr/>
              <w:t>13~15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企業執行生產活動，所需要的各種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以產品生產的流程順序，讓學生了解生產管理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有效辨識出企業生產管理的問題，提出適當的決策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體認正確嚴謹應用生產管理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Excel</w:t>
            </w:r>
            <w:r>
              <w:rPr/>
              <w:t>軟體來處理生產管理問題，並能下正確的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應用生產管理的方法，分析企業生產管理的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作業管理</w:t>
            </w:r>
            <w:r>
              <w:rPr/>
              <w:t>(</w:t>
            </w:r>
            <w:r>
              <w:rPr/>
              <w:t>精簡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Stevenson W.J.</w:t>
            </w:r>
            <w:r>
              <w:rPr/>
              <w:t>原著，何應欽編譯</w:t>
            </w:r>
          </w:p>
          <w:p>
            <w:pPr>
              <w:pStyle w:val="Normal"/>
              <w:rPr/>
            </w:pPr>
            <w:r>
              <w:rPr/>
              <w:t>書局：華泰文化事業有限公司，台北市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41-384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3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白滌清編譯，</w:t>
            </w:r>
            <w:r>
              <w:rPr/>
              <w:t>2013</w:t>
            </w:r>
            <w:r>
              <w:rPr/>
              <w:t>，生產與作業管理─程序與供應鏈，</w:t>
            </w:r>
            <w:r>
              <w:rPr/>
              <w:t>10</w:t>
            </w:r>
            <w:r>
              <w:rPr/>
              <w:t>版，歐亞書局有限公司，新北市。</w:t>
            </w:r>
          </w:p>
          <w:p>
            <w:pPr>
              <w:pStyle w:val="Normal"/>
              <w:rPr/>
            </w:pPr>
            <w:r>
              <w:rPr/>
              <w:t>2. Chase, R.B., F.R. Jacobs, and N.J. Aquilano</w:t>
            </w:r>
            <w:r>
              <w:rPr/>
              <w:t>原著，徐紹馨譯，</w:t>
            </w:r>
            <w:r>
              <w:rPr/>
              <w:t>2005</w:t>
            </w:r>
            <w:r>
              <w:rPr/>
              <w:t>，生產與作業管理概論，初版，普林斯頓國際有限公司，台北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嚴格，平時考占總成績的比重相當高，選課時務必謹慎考量自身的學習狀況，不要貿然選修。上課講義請自行至本校教務資訊之</w:t>
            </w:r>
            <w:r>
              <w:rPr/>
              <w:t>Flip</w:t>
            </w:r>
            <w:r>
              <w:rPr/>
              <w:t>數位學習網站下載列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2:00Z</dcterms:created>
  <dc:creator>邱清爐 </dc:creator>
  <dc:description/>
  <cp:keywords>南臺課程大綱 邱清爐 </cp:keywords>
  <dc:language>en-US</dc:language>
  <cp:lastModifiedBy>alexhong</cp:lastModifiedBy>
  <dcterms:modified xsi:type="dcterms:W3CDTF">2019-03-08T09:42:00Z</dcterms:modified>
  <cp:revision>2</cp:revision>
  <dc:subject>南臺課程</dc:subject>
  <dc:title>作業管理</dc:title>
</cp:coreProperties>
</file>